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股骨颈骨折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为股骨颈骨折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72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行髋关节置换术（</w:t>
      </w:r>
      <w:r>
        <w:rPr>
          <w:rFonts w:cs="宋体;SimSun" w:ascii="宋体;SimSun" w:hAnsi="宋体;SimSun"/>
          <w:szCs w:val="21"/>
        </w:rPr>
        <w:t>ICD-9-CM-3:81.51</w:t>
      </w:r>
      <w:r>
        <w:rPr>
          <w:rFonts w:ascii="宋体;SimSun" w:hAnsi="宋体;SimSun" w:cs="宋体;SimSun"/>
          <w:szCs w:val="21"/>
        </w:rPr>
        <w:t>全髋；</w:t>
      </w:r>
      <w:r>
        <w:rPr>
          <w:rFonts w:cs="宋体;SimSun" w:ascii="宋体;SimSun" w:hAnsi="宋体;SimSun"/>
          <w:szCs w:val="21"/>
        </w:rPr>
        <w:t>81.52</w:t>
      </w:r>
      <w:r>
        <w:rPr>
          <w:rFonts w:ascii="宋体;SimSun" w:hAnsi="宋体;SimSun" w:cs="宋体;SimSun"/>
          <w:szCs w:val="21"/>
        </w:rPr>
        <w:t>半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性别：   年龄：    门诊号：       住院号：        住院费用总额：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住院日期：   年 月 日     出院日期：    年 月 日   标准住院日</w:t>
      </w:r>
      <w:r>
        <w:rPr>
          <w:rFonts w:cs="宋体;SimSun" w:ascii="宋体;SimSun" w:hAnsi="宋体;SimSun"/>
          <w:szCs w:val="21"/>
        </w:rPr>
        <w:t>10-18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3"/>
        <w:gridCol w:w="2587"/>
        <w:gridCol w:w="41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天（术前日）</w:t>
            </w:r>
          </w:p>
        </w:tc>
      </w:tr>
      <w:tr>
        <w:trPr>
          <w:trHeight w:val="2474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评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手术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记录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围手术期注意事项并签署手术知情同意书、输血同意书、委托书（患者本人不能签字时）、自费用品协议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，并与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项术前准备</w:t>
            </w:r>
          </w:p>
        </w:tc>
      </w:tr>
      <w:tr>
        <w:trPr>
          <w:trHeight w:val="4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常规；凝血功能；肝肾功能、电解质、血糖、血脂；感染性疾病筛查；胸片、心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正侧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：双下肢血管超声、肺功能、超声心动图、血气分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期医嘱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内科基础疾病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会诊科室要求安排检查和化验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同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医嘱：准备明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留置导尿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和生活护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9"/>
        <w:gridCol w:w="3091"/>
        <w:gridCol w:w="2700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2196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手术过程概况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有无术后并发症并做相应处理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根据病情需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吐、镇痛等对症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血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（根据病情需要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补晶体、胶体液（根据病情需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并做好引流量等相关记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57"/>
        <w:gridCol w:w="3200"/>
        <w:gridCol w:w="10"/>
        <w:gridCol w:w="288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患侧髋关节正侧位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辨证施治情况及记录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进行手术及伤口评估，确定有无手术并发症和伤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志、病案首页、出院诊断证明书等所有病历资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4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（如体温正常，伤口情况良好，无明显红肿时可以停止抗生素治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特殊医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后拆线换药（根据伤口愈合情况，预约拆线时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和生活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1:00Z</dcterms:created>
  <dc:creator>微软用户</dc:creator>
  <dc:description/>
  <cp:keywords/>
  <dc:language>en-US</dc:language>
  <cp:lastModifiedBy>微软用户</cp:lastModifiedBy>
  <dcterms:modified xsi:type="dcterms:W3CDTF">2010-12-24T06:31:00Z</dcterms:modified>
  <cp:revision>4</cp:revision>
  <dc:subject/>
  <dc:title>股骨颈骨折临床路径表单</dc:title>
</cp:coreProperties>
</file>