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1233" w:hanging="10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区新型农村合作医疗门诊特殊病种（网上）申请审核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网上备案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720"/>
        <w:gridCol w:w="54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医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报病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治疗周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病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>
                <w:sz w:val="24"/>
              </w:rPr>
              <w:t>主任医师（签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经治医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一份，院内申报通用，需填写完整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经治医师填写，经副主任以上医师签名确认，医院审核同意。加盖医院公章后存档，并在网上填报备案信息报告管理中心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申报时，申报人须提交以下资料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患者合作医疗证及个人信息卡、身份证的原件和复印件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诊断有关的病历、相关的检查、化验资料复印件。</w:t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7:00Z</dcterms:created>
  <dc:creator>微软系统</dc:creator>
  <dc:description/>
  <cp:keywords/>
  <dc:language>en-US</dc:language>
  <cp:lastModifiedBy>微软系统</cp:lastModifiedBy>
  <cp:lastPrinted>2010-12-30T17:04:00Z</cp:lastPrinted>
  <dcterms:modified xsi:type="dcterms:W3CDTF">2010-12-30T09:08:00Z</dcterms:modified>
  <cp:revision>8</cp:revision>
  <dc:subject/>
  <dc:title>绍兴市区新型农村合作医疗门诊特殊病种（网上）申请审核表</dc:title>
</cp:coreProperties>
</file>