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区新型农村合作医疗意外伤害病人补偿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6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患者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龄：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医疗卡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镇（街道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29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附门诊病历复印件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院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诊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病史摘要：（意外伤害原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诊治医院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科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治医生签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镇（街道）合医办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2:00Z</dcterms:created>
  <dc:creator>微软系统</dc:creator>
  <dc:description/>
  <cp:keywords/>
  <dc:language>en-US</dc:language>
  <cp:lastModifiedBy>微软系统</cp:lastModifiedBy>
  <dcterms:modified xsi:type="dcterms:W3CDTF">2011-02-01T07:49:00Z</dcterms:modified>
  <cp:revision>4</cp:revision>
  <dc:subject/>
  <dc:title>绍兴市区新型农村合作医疗意外伤害病人补偿申报表</dc:title>
</cp:coreProperties>
</file>