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腹股沟疝临床路径表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腹股沟疝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40.2,K40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择期手术治疗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3.0-53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    性别：    年龄：    住院号：      住院费总额：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   年  月  日    出院日期：   年  月   日     标准住院日：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2"/>
        <w:gridCol w:w="1002"/>
        <w:gridCol w:w="1003"/>
        <w:gridCol w:w="1140"/>
        <w:gridCol w:w="1140"/>
        <w:gridCol w:w="1140"/>
        <w:gridCol w:w="960"/>
        <w:gridCol w:w="960"/>
        <w:gridCol w:w="9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</w:tr>
      <w:tr>
        <w:trPr>
          <w:trHeight w:val="2611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询问与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指导诊断及制订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随疾病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情变化，行术前病情评估，根据评估结果确定手术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重用品协议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围手术期注意事项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和术后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有无术后并发症</w:t>
            </w:r>
          </w:p>
        </w:tc>
      </w:tr>
      <w:tr>
        <w:trPr>
          <w:trHeight w:val="417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型、凝血功能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及正位胸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行肺功能、超声心动图、立位阴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腹股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明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皮肤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及普鲁卡因皮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抗菌药物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根据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切口处沙袋加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到相关科室进行心电图、胸片等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（当天或此日晨）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、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、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夜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后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4"/>
        <w:gridCol w:w="1254"/>
        <w:gridCol w:w="1254"/>
        <w:gridCol w:w="4003"/>
      </w:tblGrid>
      <w:tr>
        <w:trPr>
          <w:trHeight w:val="46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7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出院日）</w:t>
            </w:r>
          </w:p>
        </w:tc>
      </w:tr>
      <w:tr>
        <w:trPr>
          <w:trHeight w:val="280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人情况，进行手术及伤口评估，确定下一步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手术及手术切口进行评估，检查有无手术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、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胃肠功能异常患者中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患者及其家属今天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出院后注意事项，预约复诊日期及拆线日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出院小结及出院证明书交患者或其家属</w:t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（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伤口换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院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夜间巡视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患者术后康复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帮助患者办理出院手续、交费等事项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变异记录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夜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夜班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53" w:firstLine="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3:00Z</dcterms:created>
  <dc:creator>微软用户</dc:creator>
  <dc:description/>
  <cp:keywords/>
  <dc:language>en-US</dc:language>
  <cp:lastModifiedBy>sx</cp:lastModifiedBy>
  <dcterms:modified xsi:type="dcterms:W3CDTF">2011-03-21T01:56:00Z</dcterms:modified>
  <cp:revision>6</cp:revision>
  <dc:subject/>
  <dc:title>腹股沟疝临床路径表单</dc:title>
</cp:coreProperties>
</file>