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节性甲状腺肿临床路径表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spacing w:val="-10"/>
          <w:szCs w:val="21"/>
        </w:rPr>
        <w:t>结节性甲状腺肿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ICD10: E04. 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ind w:firstLine="1145"/>
        <w:rPr>
          <w:szCs w:val="21"/>
        </w:rPr>
      </w:pPr>
      <w:r>
        <w:rPr>
          <w:b/>
          <w:spacing w:val="-10"/>
          <w:szCs w:val="21"/>
        </w:rPr>
        <w:t>行</w:t>
      </w:r>
      <w:r>
        <w:rPr>
          <w:spacing w:val="-10"/>
          <w:szCs w:val="21"/>
        </w:rPr>
        <w:t>甲状腺（部分、次全、全）切除术（</w:t>
      </w:r>
      <w:r>
        <w:rPr>
          <w:spacing w:val="-10"/>
          <w:szCs w:val="21"/>
        </w:rPr>
        <w:t>ICD9CM-3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06.2-06.5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8"/>
        <w:gridCol w:w="1498"/>
        <w:gridCol w:w="1499"/>
        <w:gridCol w:w="1414"/>
        <w:gridCol w:w="1414"/>
        <w:gridCol w:w="1414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术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614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、体格检查、初步诊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住院志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首次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具常规实验室检查单和辅助检查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、术前评估、确定手术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术前小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向患者及家属交待病情，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手术知情同意书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前访视，评估并记录，签署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麻醉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术中病理冰冻检查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cs="宋体;SimSun"/>
                <w:bCs/>
                <w:spacing w:val="-10"/>
                <w:szCs w:val="21"/>
              </w:rPr>
              <w:t>及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输血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前医嘱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后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手术记录和术后当天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家属交待术中情况及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后随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班前医师查看术后患者情况并记录交班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血型、尿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镜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生化、血糖、肝肾功能、凝血功能、</w:t>
            </w:r>
          </w:p>
          <w:p>
            <w:pPr>
              <w:pStyle w:val="Normal"/>
              <w:spacing w:lineRule="exact" w:line="260"/>
              <w:ind w:firstLine="42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性疾病筛查、甲状腺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声带检查、耳鼻喉科会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颈部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光</w:t>
            </w:r>
            <w:r>
              <w:rPr>
                <w:rFonts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术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颈丛神经阻滞麻醉</w:t>
            </w:r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bCs/>
                <w:szCs w:val="21"/>
              </w:rPr>
              <w:t>全麻下行甲状腺（部分、次全、全）切除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用普鲁卡因麻醉，应予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的术前用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时术前备血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小时半流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呼吸、切口渗血、有无声嘶</w:t>
            </w:r>
          </w:p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监护、吸氧、静脉补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气管切开包</w:t>
            </w:r>
          </w:p>
        </w:tc>
      </w:tr>
      <w:tr>
        <w:trPr>
          <w:trHeight w:val="1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院介绍、入院评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、心理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患者完成相关辅助检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生活护理、饮食指导、心理护理、疼痛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6"/>
        <w:gridCol w:w="1235"/>
        <w:gridCol w:w="1237"/>
        <w:gridCol w:w="1295"/>
        <w:gridCol w:w="1296"/>
        <w:gridCol w:w="1295"/>
      </w:tblGrid>
      <w:tr>
        <w:trPr>
          <w:trHeight w:val="919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进行手术切口、并发症的评估，确定是否可以拔除切口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完成日常病程记录和上级医师查房记录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4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1"/>
        <w:gridCol w:w="1261"/>
        <w:gridCol w:w="1321"/>
        <w:gridCol w:w="1321"/>
        <w:gridCol w:w="1321"/>
      </w:tblGrid>
      <w:tr>
        <w:trPr>
          <w:trHeight w:val="8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患者出院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出院总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病历首页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填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，切口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注意事项、复诊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住院日切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切口拆线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医药治疗</w:t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;Batang" w:hAnsi="华文细黑;Batang" w:eastAsia="华文细黑;Batang" w:cs="宋体;SimSun"/>
    </w:rPr>
  </w:style>
  <w:style w:type="character" w:styleId="WW8Num3z0">
    <w:name w:val="WW8Num3z0"/>
    <w:qFormat/>
    <w:rPr>
      <w:rFonts w:ascii="华文细黑;Batang" w:hAnsi="华文细黑;Batang" w:eastAsia="华文细黑;Batang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Batang" w:hAnsi="华文细黑;Batang" w:eastAsia="华文细黑;Batang" w:cs="宋体;SimSun"/>
    </w:rPr>
  </w:style>
  <w:style w:type="character" w:styleId="WW8Num5z0">
    <w:name w:val="WW8Num5z0"/>
    <w:qFormat/>
    <w:rPr>
      <w:rFonts w:ascii="华文细黑;Batang" w:hAnsi="华文细黑;Batang" w:eastAsia="华文细黑;Batang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Batang" w:hAnsi="华文细黑;Batang" w:eastAsia="华文细黑;Batang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Batang" w:hAnsi="华文细黑;Batang" w:eastAsia="华文细黑;Batang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;Batang" w:hAnsi="华文细黑;Batang" w:eastAsia="华文细黑;Batang" w:cs="宋体;SimSu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1T02:00:00Z</dcterms:modified>
  <cp:revision>5</cp:revision>
  <dc:subject/>
  <dc:title>结节性甲状腺肿临床路径表单</dc:title>
</cp:coreProperties>
</file>