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静脉穿刺知情同意书</w:t>
      </w: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性别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龄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临床诊断：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深静脉穿刺方式</w:t>
      </w:r>
      <w:r>
        <w:rPr>
          <w:sz w:val="44"/>
          <w:szCs w:val="44"/>
        </w:rPr>
        <w:t>：</w:t>
      </w:r>
    </w:p>
    <w:p>
      <w:pPr>
        <w:pStyle w:val="Normal"/>
        <w:rPr/>
      </w:pPr>
      <w:r>
        <w:rPr>
          <w:sz w:val="32"/>
          <w:szCs w:val="32"/>
        </w:rPr>
        <w:t>颈内静脉穿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颈外静脉穿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股静脉穿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锁骨下静脉穿刺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深静脉穿刺操作可能发生以下并发症及意外，严重者可能危及生命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血气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局部损伤及全身感染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血管损伤，引起大出血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神经损伤，引起感觉运动功能障碍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心跳骤停等其他难以预料和预防的意外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医护人员将严格按操作规程进行操作，严格观察及时处理出现的并发症及意外。患者及家属已全面了解深静脉穿刺的并发症及意外，同意接受深静脉穿刺，签字为证。</w:t>
      </w:r>
    </w:p>
    <w:p>
      <w:pPr>
        <w:pStyle w:val="Normal"/>
        <w:tabs>
          <w:tab w:val="clear" w:pos="420"/>
          <w:tab w:val="left" w:pos="2300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患者或家属签名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与患者关系</w:t>
      </w:r>
    </w:p>
    <w:p>
      <w:pPr>
        <w:pStyle w:val="Normal"/>
        <w:tabs>
          <w:tab w:val="clear" w:pos="420"/>
          <w:tab w:val="left" w:pos="19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主管医生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穿刺者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11:00Z</dcterms:created>
  <dc:creator>sx</dc:creator>
  <dc:description/>
  <cp:keywords/>
  <dc:language>en-US</dc:language>
  <cp:lastModifiedBy>sx</cp:lastModifiedBy>
  <dcterms:modified xsi:type="dcterms:W3CDTF">2011-04-12T00:37:00Z</dcterms:modified>
  <cp:revision>1</cp:revision>
  <dc:subject/>
  <dc:title>深静脉穿刺知情同意书             姓名：       性别：   年龄：                        1</dc:title>
</cp:coreProperties>
</file>