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气管哮喘（非危重）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支气管哮喘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40"/>
        <w:gridCol w:w="1740"/>
        <w:gridCol w:w="1740"/>
        <w:gridCol w:w="1367"/>
        <w:gridCol w:w="1367"/>
        <w:gridCol w:w="1368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642" w:hRule="atLeast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病情初步评估，病情严重度分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明确诊断，决定诊治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</w:tc>
        <w:tc>
          <w:tcPr>
            <w:tcW w:w="4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指导吸入装置的正确应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4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血常规、尿常规、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肝肾功能、电解质、血糖、血沉、</w:t>
            </w:r>
            <w:r>
              <w:rPr>
                <w:szCs w:val="21"/>
              </w:rPr>
              <w:t>CRP</w:t>
            </w:r>
            <w:r>
              <w:rPr>
                <w:szCs w:val="21"/>
              </w:rPr>
              <w:t>、血气分析、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二聚体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胸部正侧位片、心电图、肺功能（适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血清过敏原测定、胸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超声心动图、血茶碱浓度、痰病原学检查等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维持水、电解质、酸碱平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对症治疗、中医药治疗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病情调整药</w:t>
            </w:r>
            <w:r>
              <w:rPr/>
              <w:t>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/>
              <w:t>对</w:t>
            </w:r>
            <w:r>
              <w:rPr>
                <w:szCs w:val="21"/>
              </w:rPr>
              <w:t>症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复查血常规、血气分析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异常指标复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介绍病</w:t>
            </w:r>
            <w:r>
              <w:rPr>
                <w:szCs w:val="21"/>
              </w:rPr>
              <w:t>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  <w:u w:val="single"/>
              </w:rPr>
            </w:pPr>
            <w:r>
              <w:rPr>
                <w:szCs w:val="21"/>
              </w:rPr>
              <w:t>协助患者完成</w:t>
            </w:r>
            <w:r>
              <w:rPr>
                <w:rFonts w:ascii="宋体;SimSun" w:hAnsi="宋体;SimSun" w:cs="宋体;SimSun"/>
                <w:szCs w:val="21"/>
              </w:rPr>
              <w:t>实验室检查及辅助检查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szCs w:val="21"/>
              </w:rPr>
              <w:t>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疾病相关健康教育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ind w:left="210" w:hanging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气管哮喘（非危重）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-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华文细黑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2:00Z</dcterms:created>
  <dc:creator>sx</dc:creator>
  <dc:description/>
  <cp:keywords/>
  <dc:language>en-US</dc:language>
  <cp:lastModifiedBy>sx</cp:lastModifiedBy>
  <dcterms:modified xsi:type="dcterms:W3CDTF">2011-04-22T01:06:00Z</dcterms:modified>
  <cp:revision>1</cp:revision>
  <dc:subject/>
  <dc:title>支气管哮喘（非危重）临床路径表单</dc:title>
</cp:coreProperties>
</file>