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4"/>
      </w:tblGrid>
      <w:tr>
        <w:trPr>
          <w:trHeight w:val="11347" w:hRule="atLeast"/>
        </w:trPr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CT</w:t>
            </w:r>
            <w:r>
              <w:rPr>
                <w:rStyle w:val="StrongEmphasis"/>
                <w:color w:val="000000"/>
                <w:sz w:val="36"/>
                <w:szCs w:val="36"/>
              </w:rPr>
              <w:t>引导下肾囊肿穿刺引流及硬化剂治疗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临床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尊敬的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您的检查、临床症状、病情，需要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引下穿刺引流及硬化剂治疗。此操作以穿刺针经皮穿刺囊肿，穿吸囊液后缓慢注入少量无水乙醇烧灼囊壁，使囊肿壁失活的治疗方法。此方法定位准确、操作简便、安全、创伤小、疗效高。大部分病人治疗后效果较好，无并发症发生。但少数情况下，由于病人配合欠佳、病灶位置较深、紧贴重要脏器及其他原因，导致穿刺效果不佳或出现并发症。一旦发生意外，医生从维护患者利益积极采取应对措施。医生已告知在穿刺过程中可能发生的医疗意外、风险及并发症，有些不常见的风险可能没有在此列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任何手术麻醉都存在风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任何所用药物都可能产生副作用，包括轻度的恶心、皮疹等症状到严重的过敏性休克，甚至危及生命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此手术可能发生的风险及医生的对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镜下血尿或肉眼血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肾周血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肾动静脉瘘形成，可能会出现肾脏严重出血、顽固性高血压及肾功能衰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损伤周围脏器、血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继发感染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疼痛、呕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穿刺失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术后需要卧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或更长时间，在个别高危患者中可能会并发深静脉血栓形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当发生穿刺后出血等并发症时，需延长卧床时间，必要时还需要输血、甚至需要动脉栓塞止血或手术治疗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如果我患有高血压、心脏病、糖尿病、肝肾功能不全、出凝血功能障碍、血液系统疾病、肿瘤性疾病及感染等疾病时，以上这些风险可能会加大，或者在治疗术中或术后出现相关的病情加重或心脑血管意外，甚至死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理解手术后如果我的体位不当或不遵医嘱，可能影响手术效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声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已如实告知我将要进行的手术方式，此次手术及术后可能发生的并发症和风险、注意事项，并且解答了我关于此次手术的相关问题。我并未得到手术百分之百成功的许诺。我授权医师，在遇到紧急、危险情况时，按照医学常规予以处理，对手术取得的组织进行处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上述，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同意或不同意）在局部麻醉下对我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引下穿刺引流及硬化剂治疗，出现上述结果我自负责任，不追究医院或医生的任何责任。</w:t>
            </w:r>
          </w:p>
          <w:p>
            <w:pPr>
              <w:pStyle w:val="Normal"/>
              <w:widowControl/>
              <w:spacing w:lineRule="auto" w:line="360"/>
              <w:ind w:left="399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签字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  签字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spacing w:lineRule="auto" w:line="276"/>
              <w:ind w:left="273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医师声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并且解答了患者关于此次手术的相关问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    签字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9:00Z</dcterms:created>
  <dc:creator>sx</dc:creator>
  <dc:description/>
  <cp:keywords/>
  <dc:language>en-US</dc:language>
  <cp:lastModifiedBy>sx</cp:lastModifiedBy>
  <dcterms:modified xsi:type="dcterms:W3CDTF">2011-04-22T02:38:00Z</dcterms:modified>
  <cp:revision>2</cp:revision>
  <dc:subject/>
  <dc:title>绍兴市中医院</dc:title>
</cp:coreProperties>
</file>