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绍兴市中医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36"/>
                <w:szCs w:val="36"/>
              </w:rPr>
              <w:t>CT</w:t>
            </w:r>
            <w:r>
              <w:rPr>
                <w:rFonts w:cs="宋体;SimSun"/>
                <w:b/>
                <w:color w:val="000000"/>
                <w:kern w:val="0"/>
                <w:sz w:val="36"/>
                <w:szCs w:val="36"/>
              </w:rPr>
              <w:t>增强检查知情同意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CT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增强检查介绍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扫描中，当病变组织与正常组织密度接近时，形成的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图像自然对比度低，病变组织不易显示，这样单纯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平扫容易遗漏病变；而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增强扫描，是指经静脉注入含碘造影剂后再行扫描的技术，当体内注入造影剂后，不同的组织结构及病变性质，由于含碘造影剂的分布及数量都有不同，这样病变组织和正常组织之间的图像对比度增加，两者之间的界线也较清晰，帮助发现平扫未显示的病变、明确病变的范围及边界。另外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增强扫描还有利于鉴别病变的良恶性，提高检查的敏感性和特异性。一般情况下，</w:t>
            </w:r>
            <w:r>
              <w:rPr>
                <w:rFonts w:cs="宋体;SimSun" w:ascii="宋体;SimSun" w:hAnsi="宋体;SimSun"/>
                <w:color w:val="000000"/>
              </w:rPr>
              <w:t>CT</w:t>
            </w:r>
            <w:r>
              <w:rPr>
                <w:rFonts w:ascii="宋体;SimSun" w:hAnsi="宋体;SimSun" w:cs="宋体;SimSun"/>
                <w:color w:val="000000"/>
              </w:rPr>
              <w:t>增强检查是安全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T</w:t>
            </w:r>
            <w:r>
              <w:rPr>
                <w:rFonts w:cs="宋体;SimSun"/>
                <w:b/>
                <w:color w:val="000000"/>
                <w:szCs w:val="21"/>
              </w:rPr>
              <w:t>增强检查潜在风险和对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医生告知我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期间可发生的一些风险，有些不常见的风险可能没有在此列出，具体的情况根据不同患者的情况有所不同，医生告诉我可与我的医生讨论有关我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的具体内容，如果我有特殊的问题可与我的医生讨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、我理解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存在风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、我理解不同患者具有个体差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存在以下风险：</w:t>
            </w:r>
          </w:p>
          <w:p>
            <w:pPr>
              <w:pStyle w:val="Normal"/>
              <w:widowControl/>
              <w:ind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检查用的非离子型碘造影剂，安全性高，一般不会发生药物反应，但极少数患者由于特异体质或各种事先不能预知的原因，可能发生过敏及肾功能损害等不良反应，极少数严重者会危及生命，现代医疗手段尚难预知。不同程度的过敏反应具体表现有：</w:t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度反应：荨麻疹、头痛头晕、恶心呕吐等；</w:t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度反应：口舌发麻、结膜充血、胸闷气急、发音嘶哑等；</w:t>
            </w:r>
          </w:p>
          <w:p>
            <w:pPr>
              <w:pStyle w:val="Normal"/>
              <w:widowControl/>
              <w:ind w:firstLine="31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度反应：呼吸困难、血压骤降、意识丧失、休克、呼吸心跳骤停等。</w:t>
            </w:r>
          </w:p>
          <w:p>
            <w:pPr>
              <w:pStyle w:val="Normal"/>
              <w:widowControl/>
              <w:ind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扫描使用高压注射器做静脉团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短时间内快速大量注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当患者血管较细小或较脆弱时，可能出现造影剂外漏入血管周围组织间隙内，引起局部水肿、疼痛，极少数严重者可导致局部组织坏死等。</w:t>
            </w:r>
          </w:p>
          <w:p>
            <w:pPr>
              <w:pStyle w:val="Normal"/>
              <w:widowControl/>
              <w:ind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除上述情况外，在检查过程中有可能发生其他不能预料的意外情况，特别是对于重症患者、继往有心脑血管疾病的患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、我理解既往有碘造影剂过敏史，应提前告知医生并禁止使用增强检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、我理解过敏反应多在注药后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分钟内出现，应在检查结束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分钟后再离开医院，如出现上述造影剂风险应及时告知医生。若离院后出现不适，应速在就近医院诊治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、我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出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检查的不良反应，医生将积极给予相应处置，患者家属应予以理解和配合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、我理解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过程中如果我的体位不当或不遵医嘱，可能影响检查效果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我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严重的心脏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功能不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不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哮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状腺功能亢进等疾病、高龄、过敏体质、过度紧张焦虑的患者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强检查的高危人群，应在检查前充分告知医师并慎重评估，应有家属或临床医生陪护，尤其是在夜班急诊情况下。</w:t>
            </w:r>
          </w:p>
          <w:p>
            <w:pPr>
              <w:pStyle w:val="Normal"/>
              <w:widowControl/>
              <w:ind w:firstLine="4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、我理解由于疾病的复杂性及影像检查的限度，</w:t>
            </w:r>
            <w:r>
              <w:rPr>
                <w:color w:val="000000"/>
                <w:szCs w:val="21"/>
              </w:rPr>
              <w:t>CT</w:t>
            </w:r>
            <w:r>
              <w:rPr>
                <w:rFonts w:cs="宋体;SimSun"/>
                <w:color w:val="000000"/>
                <w:szCs w:val="21"/>
              </w:rPr>
              <w:t>增强检查后仍有不能作出明确诊断的可能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特殊风险或其它高危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  <w:r>
              <w:rPr>
                <w:rFonts w:cs="宋体;SimSun"/>
                <w:color w:val="000000"/>
                <w:szCs w:val="21"/>
              </w:rPr>
              <w:t>我理解根据我个人的病情，我可能出现未包括在上述所交待并发症以外的风险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旦发生上述风险和意外，医生会采取积极应对措施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患者知情选择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的医生已经告知我将要进行的手术方式、此次手术及术后可能发生的并发症和风险、可能存在的其它治疗方法并且解答了我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同意在手术中医生可以根据我的病情对预定的手术方式做出调整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理解我的手术需要多位医生共同进行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</w:t>
            </w:r>
            <w:r>
              <w:rPr>
                <w:rFonts w:eastAsia="Wingdings"/>
                <w:color w:val="000000"/>
                <w:kern w:val="0"/>
                <w:szCs w:val="21"/>
              </w:rPr>
              <w:t>   </w:t>
            </w:r>
            <w:r>
              <w:rPr>
                <w:rFonts w:cs="宋体;SimSun"/>
                <w:color w:val="000000"/>
                <w:kern w:val="0"/>
                <w:szCs w:val="21"/>
              </w:rPr>
              <w:t>我并未得到手术百分之百成功的许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授权医师对手术切除的病变器官、组织或标本进行处置，包括病理学检查、细胞学检查和医疗废物处理等。</w:t>
            </w:r>
          </w:p>
          <w:p>
            <w:pPr>
              <w:pStyle w:val="Normal"/>
              <w:widowControl/>
              <w:spacing w:lineRule="auto" w:line="276"/>
              <w:ind w:left="420" w:firstLine="18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患者签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      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签名日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如果患者无法签署知情同意书，请其授权的亲属在此签名：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患者授权亲属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与患者关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医生陈述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我已经告知患者将要进行的手术方式、此次手术及术后可能发生的并发症和风险、可能存在的其它治疗方法并且解答了患者关于此次手术的相关问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left="840" w:firstLine="13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医护人员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   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签名日期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auto" w:line="276"/>
              <w:ind w:firstLine="21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platecontroltextbox">
    <w:name w:val="template_control_text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2:00Z</dcterms:created>
  <dc:creator>sx</dc:creator>
  <dc:description/>
  <cp:keywords/>
  <dc:language>en-US</dc:language>
  <cp:lastModifiedBy>sx</cp:lastModifiedBy>
  <dcterms:modified xsi:type="dcterms:W3CDTF">2011-04-21T08:00:00Z</dcterms:modified>
  <cp:revision>3</cp:revision>
  <dc:subject/>
  <dc:title>绍兴市中医院</dc:title>
</cp:coreProperties>
</file>