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352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36"/>
                <w:szCs w:val="36"/>
              </w:rPr>
              <w:t>冷冻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微波治疗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生已告知我患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需要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麻醉下</w:t>
            </w:r>
            <w:r>
              <w:rPr>
                <w:color w:val="000000"/>
                <w:szCs w:val="21"/>
              </w:rPr>
              <w:t>进行冷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微波治疗。</w:t>
            </w:r>
          </w:p>
          <w:p>
            <w:pPr>
              <w:pStyle w:val="Normal"/>
              <w:widowControl/>
              <w:ind w:left="8715" w:hanging="829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介绍：本病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皮肤病，病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，如不及时治疗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冻治疗是利用低温作用于病变组织使之发生坏死或诱发生物效应，以达到破坏病变组织的目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波可使组织中电解质随微波的频率变化而发生趋向运动，在高速振动和转动中相互摩擦产生热效应和非热效应，达到破坏病变组织的目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预期效果：治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改善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冷冻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微波治疗可能发生的一些风险，有些不常见的风险可能没有在此列出，如果我有特殊的问题可与我的医生讨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我理解任何麻醉都存在风险。</w:t>
            </w:r>
          </w:p>
          <w:p>
            <w:pPr>
              <w:pStyle w:val="Normal"/>
              <w:widowControl/>
              <w:ind w:left="525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我理解此治疗可能发生的风险及局限性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525" w:hanging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)              </w:t>
            </w:r>
            <w:r>
              <w:rPr>
                <w:rFonts w:cs="宋体;SimSun"/>
                <w:color w:val="000000"/>
                <w:szCs w:val="21"/>
              </w:rPr>
              <w:t>轻度疼痛；局部红肿；水疱形成；伤口延迟愈合；局部感染；瘢痕形成；色素沉着；色素减退；有些疾病如尖锐湿疣等复发率很高，需要多次治疗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)          </w:t>
            </w: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治疗后如果我不遵医嘱，可能影响治疗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23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 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1:00Z</dcterms:created>
  <dc:creator>sx</dc:creator>
  <dc:description/>
  <cp:keywords/>
  <dc:language>en-US</dc:language>
  <cp:lastModifiedBy>sx</cp:lastModifiedBy>
  <dcterms:modified xsi:type="dcterms:W3CDTF">2011-04-21T07:59:00Z</dcterms:modified>
  <cp:revision>2</cp:revision>
  <dc:subject/>
  <dc:title>绍兴市中医院</dc:title>
</cp:coreProperties>
</file>