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抢救性气管内插管知情同意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特别紧急情况下可免去此项程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患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有气管内插管的适应证。在插管过程中，医护人员将以良好的医德医术、严格按照操作规范为患者服务。气管内插管在一般情况下成功率是比较高的，但也可能出现以下的并发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气管内插管时放置喉镜、吸痰、置管等可引起心血管反应，如兴奋迷走神经则可能引起心动过缓甚至心跳停搏、呼吸暂停等。也可能引起脑血管意外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病人处于浅昏迷、浅呼吸、烦躁、牙关紧闭给气管插管带来困难者，可以在神经安定或肌松下插管，但麻醉药物有可能引起呼吸、心跳骤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为饱食患者插管可能引起咽喉反射而导致反流、误吸，发生吸入性肺炎甚至气道梗阻等严重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气管内插管困难，因反复多次插管，则可能造成牙齿、口唇、舌、喉、气管损伤，也可能引起喉头水肿、喉痉挛，支气管痉挛、杓状软骨脱位及声带损伤导致声音嘶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气管内插管极度困难，经反复多托管不成功，在病情允许的情况下可行紧急气管切开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原发疾病所致的各种严重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述情况医生已讲明。经慎重考虑，在此，我代表患者及家属对可能的风险表示充分理解，并全权负责签字同意行气管内插管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患方代表签字</w:t>
      </w:r>
      <w:r>
        <w:rPr>
          <w:sz w:val="24"/>
        </w:rPr>
        <w:t xml:space="preserve">:          </w:t>
      </w:r>
      <w:r>
        <w:rPr>
          <w:sz w:val="24"/>
        </w:rPr>
        <w:t>与患者关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医师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麻醉科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7:00Z</dcterms:created>
  <dc:creator>sx</dc:creator>
  <dc:description/>
  <cp:keywords/>
  <dc:language>en-US</dc:language>
  <cp:lastModifiedBy>sx</cp:lastModifiedBy>
  <cp:lastPrinted>2011-04-12T15:58:00Z</cp:lastPrinted>
  <dcterms:modified xsi:type="dcterms:W3CDTF">2011-04-15T01:37:00Z</dcterms:modified>
  <cp:revision>3</cp:revision>
  <dc:subject/>
  <dc:title>绍兴市中医院</dc:title>
</cp:coreProperties>
</file>