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麻醉科工作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720"/>
        <w:gridCol w:w="652"/>
        <w:gridCol w:w="608"/>
        <w:gridCol w:w="720"/>
        <w:gridCol w:w="720"/>
        <w:gridCol w:w="144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麻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痛人流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膜外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阻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麻监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麻比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病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后止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等容稀释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季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2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</w:t>
            </w:r>
            <w:r>
              <w:rPr/>
              <w:t>6605ml</w:t>
            </w:r>
            <w:r>
              <w:rPr/>
              <w:t>）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季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季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季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0:00Z</dcterms:created>
  <dc:creator>sx</dc:creator>
  <dc:description/>
  <cp:keywords/>
  <dc:language>en-US</dc:language>
  <cp:lastModifiedBy>sx</cp:lastModifiedBy>
  <dcterms:modified xsi:type="dcterms:W3CDTF">2011-05-03T03:00:00Z</dcterms:modified>
  <cp:revision>5</cp:revision>
  <dc:subject/>
  <dc:title>麻醉科工作报表</dc:title>
</cp:coreProperties>
</file>