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腹股沟疝临床路径表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腹股沟疝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40.2,K40.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择期手术治疗（</w:t>
      </w:r>
      <w:r>
        <w:rPr>
          <w:rFonts w:cs="宋体;SimSun" w:ascii="宋体;SimSun" w:hAnsi="宋体;SimSun"/>
          <w:szCs w:val="21"/>
        </w:rPr>
        <w:t>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3.0-53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患者姓名：           性别：    年龄：    住院号：      住院费总额：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   年  月  日    出院日期：   年  月   日     标准住院日：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2"/>
        <w:gridCol w:w="1002"/>
        <w:gridCol w:w="1003"/>
        <w:gridCol w:w="1140"/>
        <w:gridCol w:w="1140"/>
        <w:gridCol w:w="1140"/>
        <w:gridCol w:w="960"/>
        <w:gridCol w:w="960"/>
        <w:gridCol w:w="9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术日）</w:t>
            </w:r>
          </w:p>
        </w:tc>
      </w:tr>
      <w:tr>
        <w:trPr>
          <w:trHeight w:val="2421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300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询问与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指导诊断及制订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随疾病会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情变化，行术前病情评估，根据评估结果确定手术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手术知情同意书、自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重用品协议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围手术期注意事项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和术后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病情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有无术后并发症</w:t>
            </w:r>
          </w:p>
        </w:tc>
      </w:tr>
      <w:tr>
        <w:trPr>
          <w:trHeight w:val="380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疾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型、凝血功能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及正位胸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行肺功能、超声心动图、立位阴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腹股沟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疾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明日在硬膜外或局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监测麻醉下行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侧腹股沟疝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皮肤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霉素及普鲁卡因皮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性抗菌药物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在硬膜外或局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监测麻醉下行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侧腹股沟疝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：根据病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切口处沙袋加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159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到相关科室进行心电图、胸片等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取血（当天或此日晨）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、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患者术前禁食、水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并监督患者手术后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巡视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4"/>
        <w:gridCol w:w="1254"/>
        <w:gridCol w:w="1254"/>
        <w:gridCol w:w="4003"/>
      </w:tblGrid>
      <w:tr>
        <w:trPr>
          <w:trHeight w:val="46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7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天）</w:t>
            </w:r>
          </w:p>
        </w:tc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5-7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出院日）</w:t>
            </w:r>
          </w:p>
        </w:tc>
      </w:tr>
      <w:tr>
        <w:trPr>
          <w:trHeight w:val="280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376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人情况，进行手术及伤口评估，确定下一步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手术及手术切口进行评估，检查有无手术并发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病程、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胃肠功能异常患者中药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患者及其家属今天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出院后注意事项，预约复诊日期及拆线日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出院小结及出院证明书交患者或其家属</w:t>
            </w:r>
          </w:p>
        </w:tc>
      </w:tr>
      <w:tr>
        <w:trPr>
          <w:trHeight w:val="62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嘱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长期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术后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普食（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流食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临时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伤口换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出院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手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并监督患者手术后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夜间巡视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指导患者术后康复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帮助患者办理出院手续、交费等事项</w:t>
            </w:r>
          </w:p>
        </w:tc>
      </w:tr>
      <w:tr>
        <w:trPr>
          <w:trHeight w:val="2994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变异记录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                                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287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</w:tr>
      <w:tr>
        <w:trPr>
          <w:trHeight w:val="6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53" w:firstLine="4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腹股沟疝临床路径告知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17"/>
        <w:gridCol w:w="2308"/>
        <w:gridCol w:w="2725"/>
      </w:tblGrid>
      <w:tr>
        <w:trPr>
          <w:trHeight w:val="4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术日）</w:t>
            </w:r>
          </w:p>
        </w:tc>
      </w:tr>
      <w:tr>
        <w:trPr>
          <w:trHeight w:val="17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病史询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具术前检查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定手术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术前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签署手术知情同意书、自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重用品协议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向患者及其家属交待围手术期注意事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向患者及家属交代病情及术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介绍病房环境、设施和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入院护理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患者到相关科室进行心电图、胸片等检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抽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术前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提醒患者术前禁食、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术后心理与生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并监督患者手术后活动</w:t>
            </w:r>
          </w:p>
        </w:tc>
      </w:tr>
      <w:tr>
        <w:trPr>
          <w:trHeight w:val="6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医生、护士术前检查工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前工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完成手术</w:t>
            </w:r>
          </w:p>
        </w:tc>
      </w:tr>
      <w:tr>
        <w:trPr>
          <w:trHeight w:val="6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出院日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观察病人情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级医师查房，明确是否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知患者及其家属今天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及其家属交待出院后注意事项，预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复诊日期及拆线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将出院小结及出院证明书交患者或其家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手术后心理与生活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并监督患者手术后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导患者术后康复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帮助患者办理出院手续、交费等事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后管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463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3:00Z</dcterms:created>
  <dc:creator>微软用户</dc:creator>
  <dc:description/>
  <cp:keywords/>
  <dc:language>en-US</dc:language>
  <cp:lastModifiedBy>sx</cp:lastModifiedBy>
  <dcterms:modified xsi:type="dcterms:W3CDTF">2011-03-22T06:21:00Z</dcterms:modified>
  <cp:revision>16</cp:revision>
  <dc:subject/>
  <dc:title>腹股沟疝临床路径表单</dc:title>
</cp:coreProperties>
</file>