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股骨颈骨折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为股骨颈骨折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72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行髋关节置换术（</w:t>
      </w:r>
      <w:r>
        <w:rPr>
          <w:rFonts w:cs="宋体;SimSun" w:ascii="宋体;SimSun" w:hAnsi="宋体;SimSun"/>
          <w:szCs w:val="21"/>
        </w:rPr>
        <w:t>ICD-9-CM-3:81.51</w:t>
      </w:r>
      <w:r>
        <w:rPr>
          <w:rFonts w:ascii="宋体;SimSun" w:hAnsi="宋体;SimSun" w:cs="宋体;SimSun"/>
          <w:szCs w:val="21"/>
        </w:rPr>
        <w:t>全髋；</w:t>
      </w:r>
      <w:r>
        <w:rPr>
          <w:rFonts w:cs="宋体;SimSun" w:ascii="宋体;SimSun" w:hAnsi="宋体;SimSun"/>
          <w:szCs w:val="21"/>
        </w:rPr>
        <w:t>81.52</w:t>
      </w:r>
      <w:r>
        <w:rPr>
          <w:rFonts w:ascii="宋体;SimSun" w:hAnsi="宋体;SimSun" w:cs="宋体;SimSun"/>
          <w:szCs w:val="21"/>
        </w:rPr>
        <w:t>半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患者姓名：       性别：   年龄：    门诊号：       住院号：        住院费用总额：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住院日期：   年 月 日     出院日期：    年 月 日   标准住院日</w:t>
      </w:r>
      <w:r>
        <w:rPr>
          <w:rFonts w:cs="宋体;SimSun" w:ascii="宋体;SimSun" w:hAnsi="宋体;SimSun"/>
          <w:szCs w:val="21"/>
        </w:rPr>
        <w:t>10-18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938"/>
        <w:gridCol w:w="938"/>
        <w:gridCol w:w="862"/>
        <w:gridCol w:w="862"/>
        <w:gridCol w:w="863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天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评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手术方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医师查房记录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围手术期注意事项并签署手术知情同意书、输血同意书、委托书（患者本人不能签字时）、自费用品协议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，并与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各项术前准备</w:t>
            </w:r>
          </w:p>
        </w:tc>
      </w:tr>
      <w:tr>
        <w:trPr>
          <w:trHeight w:val="4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、尿常规；凝血功能；肝肾功能、电解质、血糖、血脂；感染性疾病筛查；胸片、心电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髋关节正侧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：双下肢血管超声、肺功能、超声心动图、血气分析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期医嘱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皮牵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内科基础疾病用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会诊科室要求安排检查和化验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同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：准备明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留置导尿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和生活护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9"/>
        <w:gridCol w:w="1250"/>
        <w:gridCol w:w="1250"/>
        <w:gridCol w:w="1030"/>
        <w:gridCol w:w="1030"/>
        <w:gridCol w:w="1031"/>
        <w:gridCol w:w="90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术日）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2196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手术过程概况及术后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有无术后并发症并做相应处理</w:t>
            </w:r>
          </w:p>
        </w:tc>
        <w:tc>
          <w:tcPr>
            <w:tcW w:w="3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伤口、引流量、体温、生命体征情况等并作出相应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在◎神经阻滞麻醉◎椎管内麻醉◎全麻下行人工髋关节置换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、吸氧（根据病情需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吐、镇痛等对症处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（根据病情需要）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补晶体、胶体液（根据病情需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骨质疏松治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等对症处理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并做好引流量等相关记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术后功能锻炼</w:t>
            </w:r>
          </w:p>
        </w:tc>
      </w:tr>
      <w:tr>
        <w:trPr>
          <w:trHeight w:val="1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变异记录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70"/>
        <w:gridCol w:w="1070"/>
        <w:gridCol w:w="1060"/>
        <w:gridCol w:w="10"/>
        <w:gridCol w:w="960"/>
        <w:gridCol w:w="960"/>
        <w:gridCol w:w="96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第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术后第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患侧髋关节正侧位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辨证施治情况及记录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上级医师查房，进行手术及伤口评估，确定有无手术并发症和伤口愈合不良情况，明确是否出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志、病案首页、出院诊断证明书等所有病历资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4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术后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（如体温正常，伤口情况良好，无明显红肿时可以停止抗生素治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抗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特殊医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功能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尿常规、肝肾功能、电解质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ascii="宋体;SimSun" w:hAnsi="宋体;SimSun" w:cs="宋体;SimSun"/>
                <w:szCs w:val="21"/>
              </w:rPr>
              <w:t>痛</w:t>
            </w:r>
            <w:r>
              <w:rPr>
                <w:rFonts w:ascii="宋体;SimSun" w:hAnsi="宋体;SimSun" w:cs="宋体;SimSun"/>
                <w:szCs w:val="21"/>
              </w:rPr>
              <w:t>等对症处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后拆线换药（根据伤口愈合情况，预约拆线时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和生活护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</w:tc>
      </w:tr>
      <w:tr>
        <w:trPr>
          <w:trHeight w:val="12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2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股骨颈骨折</w:t>
      </w:r>
      <w:r>
        <w:rPr>
          <w:rFonts w:ascii="黑体;SimHei" w:hAnsi="黑体;SimHei" w:eastAsia="黑体;SimHei"/>
          <w:b/>
          <w:sz w:val="32"/>
          <w:szCs w:val="32"/>
        </w:rPr>
        <w:t>临床路径患者告知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851"/>
        <w:gridCol w:w="2693"/>
      </w:tblGrid>
      <w:tr>
        <w:trPr>
          <w:trHeight w:val="47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天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诊断和治疗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color w:val="000000"/>
                <w:szCs w:val="21"/>
              </w:rPr>
              <w:t>患肢牵引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有关合并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任医师查房与术前评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与家属沟通，确定手术方式及内植入物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皮肤压疮护理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</w:tr>
      <w:tr>
        <w:trPr>
          <w:trHeight w:val="199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 w:val="22"/>
              </w:rPr>
              <w:t>熟悉环境、人员，制度了解，安全防范落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供详细病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胸片、心电图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早晨空腹抽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配合做好手术前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患者或家属进行术前谈话并签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  <w:t>6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方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实施手术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检查患者伤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工关节置换术后健康教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行医嘱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换好手术衣，等待手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前心理准备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术后注意不要侧卧，不要盘腿，不要过度屈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不适及时告知工作人员，卧床休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不适，及时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理饮食、休息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</w:t>
            </w:r>
            <w:r>
              <w:rPr>
                <w:b/>
                <w:sz w:val="24"/>
              </w:rPr>
              <w:t>2-3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9-12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</w:t>
            </w:r>
            <w:r>
              <w:rPr>
                <w:b/>
                <w:sz w:val="24"/>
              </w:rPr>
              <w:t>4-7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t>13-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</w:t>
            </w:r>
            <w:r>
              <w:rPr>
                <w:b/>
                <w:sz w:val="24"/>
              </w:rPr>
              <w:t>8-13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患肢康复训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患肢康复训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指导病人下床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检查患者患肢情况及伤口情况，伤口拆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通知患者及其家属明日出院完成“出院记录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执行医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工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不适，及时告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理休息、饮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陪护病人下床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备出院，备好社保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预付费收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理出院手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诊复诊</w:t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5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  <w:lang w:val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Dotum" w:hAnsi="华文细黑;Dotum" w:eastAsia="华文细黑;Dotum" w:cs="宋体;SimSu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;Dotum" w:hAnsi="华文细黑;Dotum" w:eastAsia="华文细黑;Dotum" w:cs="宋体;SimSun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1:00Z</dcterms:created>
  <dc:creator>微软用户</dc:creator>
  <dc:description/>
  <cp:keywords/>
  <dc:language>en-US</dc:language>
  <cp:lastModifiedBy>sx</cp:lastModifiedBy>
  <dcterms:modified xsi:type="dcterms:W3CDTF">2011-03-22T03:06:00Z</dcterms:modified>
  <cp:revision>13</cp:revision>
  <dc:subject/>
  <dc:title>股骨颈骨折临床路径表单</dc:title>
</cp:coreProperties>
</file>