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腹股沟疝临床路径表单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第一诊断为腹股沟疝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K40.2,K40.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10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择期手术治疗（</w:t>
      </w:r>
      <w:r>
        <w:rPr>
          <w:rFonts w:cs="宋体;SimSun" w:ascii="宋体;SimSun" w:hAnsi="宋体;SimSun"/>
          <w:szCs w:val="21"/>
        </w:rPr>
        <w:t>ICD-9-CM-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3.0-53.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患者姓名：           性别：    年龄：    住院号：      住院费总额：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院日期：   年  月  日    出院日期：   年  月   日     标准住院日：</w:t>
      </w:r>
      <w:r>
        <w:rPr>
          <w:rFonts w:cs="宋体;SimSun" w:ascii="宋体;SimSun" w:hAnsi="宋体;SimSun"/>
          <w:szCs w:val="21"/>
        </w:rPr>
        <w:t>5-7</w:t>
      </w:r>
      <w:r>
        <w:rPr>
          <w:rFonts w:ascii="宋体;SimSun" w:hAnsi="宋体;SimSun" w:cs="宋体;SimSun"/>
          <w:szCs w:val="21"/>
        </w:rPr>
        <w:t>天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2"/>
        <w:gridCol w:w="1002"/>
        <w:gridCol w:w="1003"/>
        <w:gridCol w:w="1140"/>
        <w:gridCol w:w="1140"/>
        <w:gridCol w:w="1140"/>
        <w:gridCol w:w="960"/>
        <w:gridCol w:w="960"/>
        <w:gridCol w:w="96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0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术日）</w:t>
            </w:r>
          </w:p>
        </w:tc>
      </w:tr>
      <w:tr>
        <w:trPr>
          <w:trHeight w:val="2421" w:hRule="atLeast"/>
        </w:trPr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3007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史询问与体格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指导诊断及制订治疗方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伴随疾病会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观察病情变化，行术前病情评估，根据评估结果确定手术方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前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署手术知情同意书、自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贵重用品协议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其家属交待围手术期注意事项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手术记录和术后病程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家属交代病情及术后注意事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有无术后并发症</w:t>
            </w:r>
          </w:p>
        </w:tc>
      </w:tr>
      <w:tr>
        <w:trPr>
          <w:trHeight w:val="380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</w:t>
            </w:r>
          </w:p>
        </w:tc>
        <w:tc>
          <w:tcPr>
            <w:tcW w:w="3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疾病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既往基础用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、尿常规、大便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肾功能、电解质、血糖、血型、凝血功能、感染性疾病筛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及正位胸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行肺功能、超声心动图、立位阴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腹股沟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或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疾病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既往基础用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明日在硬膜外或局麻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监测麻醉下行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右侧腹股沟疝手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禁食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皮肤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霉素及普鲁卡因皮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性抗菌药物应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日在硬膜外或局麻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监测麻醉下行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右侧腹股沟疝手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外科术后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：根据病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监护、吸氧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切口处沙袋加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伤口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</w:tc>
      </w:tr>
      <w:tr>
        <w:trPr>
          <w:trHeight w:val="1591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3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病房环境、设施和设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护理评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计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到相关科室进行心电图、胸片等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取血（当天或此日晨）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教、备皮等术前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前心理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前物品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醒患者术前禁食、水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并监督患者手术后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变异记录</w:t>
            </w:r>
          </w:p>
        </w:tc>
        <w:tc>
          <w:tcPr>
            <w:tcW w:w="3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6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3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54"/>
        <w:gridCol w:w="1254"/>
        <w:gridCol w:w="1254"/>
        <w:gridCol w:w="4003"/>
      </w:tblGrid>
      <w:tr>
        <w:trPr>
          <w:trHeight w:val="460" w:hRule="atLeast"/>
          <w:cantSplit w:val="true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7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szCs w:val="21"/>
              </w:rPr>
              <w:t>3-4</w:t>
            </w:r>
            <w:r>
              <w:rPr>
                <w:rFonts w:ascii="黑体;SimHei" w:hAnsi="黑体;SimHei" w:cs="宋体;SimSun" w:eastAsia="黑体;SimHei"/>
                <w:szCs w:val="21"/>
              </w:rPr>
              <w:t>天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天）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szCs w:val="21"/>
              </w:rPr>
              <w:t>5-7</w:t>
            </w:r>
            <w:r>
              <w:rPr>
                <w:rFonts w:ascii="黑体;SimHei" w:hAnsi="黑体;SimHei" w:cs="宋体;SimSun" w:eastAsia="黑体;SimHei"/>
                <w:szCs w:val="21"/>
              </w:rPr>
              <w:t>天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出院日）</w:t>
            </w:r>
          </w:p>
        </w:tc>
      </w:tr>
      <w:tr>
        <w:trPr>
          <w:trHeight w:val="2800" w:hRule="atLeast"/>
          <w:cantSplit w:val="true"/>
        </w:trPr>
        <w:tc>
          <w:tcPr>
            <w:tcW w:w="6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诊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</w:t>
            </w:r>
          </w:p>
        </w:tc>
        <w:tc>
          <w:tcPr>
            <w:tcW w:w="3762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观察病人情况，进行手术及伤口评估，确定下一步治疗方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手术及手术切口进行评估，检查有无手术并发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常规病程、病历书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胃肠功能异常患者中药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明确是否出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患者及其家属今天出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记录、病案首页、出院证明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其家属交待出院后注意事项，预约复诊日期及拆线日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出院小结及出院证明书交患者或其家属</w:t>
            </w:r>
          </w:p>
        </w:tc>
      </w:tr>
      <w:tr>
        <w:trPr>
          <w:trHeight w:val="625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嘱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长期医嘱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外科术后护理常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（流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流食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临时医嘱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伤口换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出院医嘱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手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指导并监督患者手术后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夜间巡视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指导患者术后康复锻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帮助患者办理出院手续、交费等事项</w:t>
            </w:r>
          </w:p>
        </w:tc>
      </w:tr>
      <w:tr>
        <w:trPr>
          <w:trHeight w:val="2994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病情变异记录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                                              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</w:tc>
      </w:tr>
      <w:tr>
        <w:trPr>
          <w:trHeight w:val="287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</w:tr>
      <w:tr>
        <w:trPr>
          <w:trHeight w:val="60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53" w:firstLine="4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腹股沟疝临床路径告知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317"/>
        <w:gridCol w:w="2308"/>
        <w:gridCol w:w="2725"/>
      </w:tblGrid>
      <w:tr>
        <w:trPr>
          <w:trHeight w:val="4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天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2-3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手术日）</w:t>
            </w:r>
          </w:p>
        </w:tc>
      </w:tr>
      <w:tr>
        <w:trPr>
          <w:trHeight w:val="17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的工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病史询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体格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开具术前检查单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确定手术方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完成术前准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签署手术知情同意书、自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贵重用品协议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向患者及其家属交待围手术期注意事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手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向患者及家属交代病情及术后注意事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的工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介绍病房环境、设施和设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入院护理评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指导患者到相关科室进行心电图、胸片等检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抽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宣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术前心理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提醒患者术前禁食、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观察患者病情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术后心理与生活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指导并监督患者手术后活动</w:t>
            </w:r>
          </w:p>
        </w:tc>
      </w:tr>
      <w:tr>
        <w:trPr>
          <w:trHeight w:val="6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及家属的工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医生、护士术前检查工作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术前工作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完成手术</w:t>
            </w:r>
          </w:p>
        </w:tc>
      </w:tr>
      <w:tr>
        <w:trPr>
          <w:trHeight w:val="6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天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天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5-7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出院日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的工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观察病人情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上级医师查房，明确是否出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知患者及其家属今天出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向患者及其家属交待出院后注意事项，预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复诊日期及拆线日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将出院小结及出院证明书交患者或其家属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的工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观察患者病情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手术后心理与生活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指导并监督患者手术后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指导患者术后康复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帮助患者办理出院手续、交费等事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及家属的工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术后管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出院手续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医务人员签名、日期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患方签名、日期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一式二份</w:t>
      </w:r>
      <w:r>
        <w:rPr>
          <w:szCs w:val="21"/>
        </w:rPr>
        <w:t>,</w:t>
      </w:r>
      <w:r>
        <w:rPr>
          <w:szCs w:val="21"/>
        </w:rPr>
        <w:t>一份交给患方</w:t>
      </w:r>
      <w:r>
        <w:rPr>
          <w:szCs w:val="21"/>
        </w:rPr>
        <w:t>,</w:t>
      </w:r>
      <w:r>
        <w:rPr>
          <w:szCs w:val="21"/>
        </w:rPr>
        <w:t>一份病历存档。</w:t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路径变异情况记录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</w:rPr>
        <w:t>姓名：</w:t>
      </w:r>
      <w:r>
        <w:rPr>
          <w:rFonts w:eastAsia="Times New Roman"/>
          <w:b/>
        </w:rPr>
        <w:t xml:space="preserve">         </w:t>
      </w:r>
      <w:r>
        <w:rPr>
          <w:b/>
        </w:rPr>
        <w:t>性别：</w:t>
      </w:r>
      <w:r>
        <w:rPr>
          <w:rFonts w:eastAsia="Times New Roman"/>
          <w:b/>
        </w:rPr>
        <w:t xml:space="preserve">           </w:t>
      </w:r>
      <w:r>
        <w:rPr>
          <w:b/>
        </w:rPr>
        <w:t>住院时间：</w:t>
      </w:r>
      <w:r>
        <w:rPr>
          <w:rFonts w:eastAsia="Times New Roman"/>
          <w:b/>
        </w:rPr>
        <w:t xml:space="preserve">          </w:t>
      </w:r>
      <w:r>
        <w:rPr>
          <w:b/>
        </w:rPr>
        <w:t>住院号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护士长签名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主诊医师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4734560" cy="589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589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变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对住院日影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护士签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责任组长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主管医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463.8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变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住院日影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护士签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组长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管医生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3:00Z</dcterms:created>
  <dc:creator>微软用户</dc:creator>
  <dc:description/>
  <cp:keywords/>
  <dc:language>en-US</dc:language>
  <cp:lastModifiedBy>sx</cp:lastModifiedBy>
  <dcterms:modified xsi:type="dcterms:W3CDTF">2011-05-06T02:43:00Z</dcterms:modified>
  <cp:revision>17</cp:revision>
  <dc:subject/>
  <dc:title>腹股沟疝临床路径表单</dc:title>
</cp:coreProperties>
</file>