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6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114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37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93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询问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代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实各项检查结果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与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家属交待术前、术中和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患者选择人工晶体（</w:t>
            </w:r>
            <w:r>
              <w:rPr>
                <w:rFonts w:cs="宋体;SimSun" w:ascii="宋体;SimSun" w:hAnsi="宋体;SimSun"/>
                <w:szCs w:val="21"/>
              </w:rPr>
              <w:t>IO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签署“手术知情同意书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前再次确认患者姓名、性别、年龄和手术眼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手术后注意事项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前物品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术前患者准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时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后健康教育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手术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家属交代术后恢复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评估患者明日是否可以出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确定是否可以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交待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具“诊断证明书”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86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2z0">
    <w:name w:val="WW8Num2z0"/>
    <w:qFormat/>
    <w:rPr>
      <w:rFonts w:ascii="华文细黑;Dotum" w:hAnsi="华文细黑;Dotum" w:eastAsia="华文细黑;Dotum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Dotum" w:hAnsi="华文细黑;Dotum" w:eastAsia="华文细黑;Dotum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Dotum" w:hAnsi="华文细黑;Dotum" w:eastAsia="华文细黑;Dotum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5-06T03:14:00Z</dcterms:modified>
  <cp:revision>14</cp:revision>
  <dc:subject/>
  <dc:title>老年性白内障临床路径表单</dc:title>
</cp:coreProperties>
</file>