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基本医疗保险转外地诊治核准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8"/>
        <w:gridCol w:w="989"/>
        <w:gridCol w:w="824"/>
        <w:gridCol w:w="970"/>
        <w:gridCol w:w="960"/>
        <w:gridCol w:w="109"/>
        <w:gridCol w:w="200"/>
        <w:gridCol w:w="950"/>
        <w:gridCol w:w="1805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地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往何地何医院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副主任或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师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治医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Cs w:val="32"/>
              </w:rPr>
              <w:t>特殊病门诊医疗卡的参保人员，因病情严重或疑难病症需到外地门诊就医的，需经当地社保经办机构核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机构（盖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一式一份，医院审批后，直接报销者作报销凭证；直接刷卡者作就诊医院审核凭证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不能刷卡的医疗费用由参保人员先行垫付，每年</w:t>
      </w:r>
      <w:r>
        <w:rPr>
          <w:szCs w:val="21"/>
        </w:rPr>
        <w:t>6</w:t>
      </w:r>
      <w:r>
        <w:rPr>
          <w:szCs w:val="21"/>
        </w:rPr>
        <w:t>月底之前到社保局待遇审核处经办窗口报销，不列入基本医疗保险基金支付范围的费用不予报销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报销时随带此审批表和《医疗保险手册》、</w:t>
      </w:r>
      <w:r>
        <w:rPr>
          <w:szCs w:val="21"/>
        </w:rPr>
        <w:t>IC</w:t>
      </w:r>
      <w:r>
        <w:rPr>
          <w:szCs w:val="21"/>
        </w:rPr>
        <w:t>卡、发票、费用总清单、出院记录（出院小结）、相关病历资料和辅助检查结果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转外地医院限于当地医保定点医院（特殊病种门诊限于绍兴市外三级公立医院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6:00Z</dcterms:created>
  <dc:creator>USER</dc:creator>
  <dc:description/>
  <cp:keywords/>
  <dc:language>en-US</dc:language>
  <cp:lastModifiedBy>USER</cp:lastModifiedBy>
  <dcterms:modified xsi:type="dcterms:W3CDTF">2011-05-30T01:13:00Z</dcterms:modified>
  <cp:revision>9</cp:revision>
  <dc:subject/>
  <dc:title>绍兴市基本医疗保险转外地诊治核准表</dc:title>
</cp:coreProperties>
</file>