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历资料复印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30"/>
        </w:rPr>
        <w:t xml:space="preserve">        </w:t>
      </w: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住院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因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原因，现要求复印，住院病历资料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经主管医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意，请医务科病案室给予复印上述各项资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患者签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患方代表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主管医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30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9:00Z</dcterms:created>
  <dc:creator>sx</dc:creator>
  <dc:description/>
  <cp:keywords/>
  <dc:language>en-US</dc:language>
  <cp:lastModifiedBy>sx</cp:lastModifiedBy>
  <dcterms:modified xsi:type="dcterms:W3CDTF">2011-08-15T09:16:00Z</dcterms:modified>
  <cp:revision>8</cp:revision>
  <dc:subject/>
  <dc:title>病历资料复印申请书</dc:title>
</cp:coreProperties>
</file>