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绍兴市中医院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输血治疗同意书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姓名              性别                 科别                  病案号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输血目的：                   输血史：            孕：     产：     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输血成份：             临床诊断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输血前检查：       </w:t>
      </w:r>
      <w:r>
        <w:rPr>
          <w:rFonts w:cs="宋体;SimSun"/>
        </w:rPr>
        <w:t>ALT</w:t>
      </w:r>
      <w:r>
        <w:rPr>
          <w:rFonts w:cs="宋体;SimSun"/>
        </w:rPr>
        <w:t xml:space="preserve">：        </w:t>
      </w:r>
      <w:r>
        <w:rPr>
          <w:rFonts w:cs="宋体;SimSun"/>
        </w:rPr>
        <w:t>U/L     HbsAg:         Anti-HBs: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HbeAg:             Anti-Hbe:                           Anti-HBC: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Anti-HCV:          Anti-HIV1/2:                          </w:t>
      </w:r>
      <w:r>
        <w:rPr>
          <w:rFonts w:cs="宋体;SimSun"/>
        </w:rPr>
        <w:t>梅毒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输血治疗包括输全血、成分血，是临床治疗的重要措施之一，是临床抢救急、危重患者生命行之有效的手段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但输血存在一定风险，可能发生输血反应及感染经血传播疾病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虽然我院使用的血液，均已按卫生部有关规定进行检测，但由于当前科技水平的限制，输血仍有某些不能预测或不能防止的输血反应和输血传染病。输血时可能发生的主要情况如下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 □过敏反应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 □发热反应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 □感染肝炎（乙肝、丙肝等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 □感染爱滋病、梅毒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 □感染疟疾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 □巨细胞病毒或</w:t>
      </w:r>
      <w:r>
        <w:rPr>
          <w:rFonts w:cs="宋体;SimSun"/>
        </w:rPr>
        <w:t>EB</w:t>
      </w:r>
      <w:r>
        <w:rPr>
          <w:rFonts w:cs="宋体;SimSun"/>
        </w:rPr>
        <w:t>病毒感染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 □输血引起的其他疾病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在您或被授权人了解上述可能发生的情况后，如果同意输血治疗，请在下面签字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我已完全了解输血风险，同意输血治疗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受血人（家属</w:t>
      </w:r>
      <w:r>
        <w:rPr>
          <w:rFonts w:cs="宋体;SimSun"/>
        </w:rPr>
        <w:t>/</w:t>
      </w:r>
      <w:r>
        <w:rPr>
          <w:rFonts w:cs="宋体;SimSun"/>
        </w:rPr>
        <w:t>监护人）签字：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医师签字：                                         年      月     日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3:00Z</dcterms:created>
  <dc:creator>sx</dc:creator>
  <dc:description/>
  <cp:keywords/>
  <dc:language>en-US</dc:language>
  <cp:lastModifiedBy>sx</cp:lastModifiedBy>
  <dcterms:modified xsi:type="dcterms:W3CDTF">2011-09-30T07:14:00Z</dcterms:modified>
  <cp:revision>2</cp:revision>
  <dc:subject/>
  <dc:title>　绍兴市中医院</dc:title>
</cp:coreProperties>
</file>