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4"/>
      </w:tblGrid>
      <w:tr>
        <w:trPr>
          <w:trHeight w:val="2214" w:hRule="atLeast"/>
        </w:trPr>
        <w:tc>
          <w:tcPr>
            <w:tcW w:w="10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绍兴市中医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48"/>
                <w:szCs w:val="48"/>
              </w:rPr>
              <w:t>腰椎穿刺术</w:t>
            </w:r>
            <w:r>
              <w:rPr>
                <w:rFonts w:cs="宋体;SimSun"/>
                <w:b/>
                <w:color w:val="000000"/>
                <w:kern w:val="0"/>
                <w:sz w:val="48"/>
                <w:szCs w:val="48"/>
              </w:rPr>
              <w:t>知情同意书</w:t>
            </w:r>
          </w:p>
          <w:p>
            <w:pPr>
              <w:pStyle w:val="Normal"/>
              <w:ind w:left="315" w:hanging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患者姓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color w:val="000000"/>
                <w:kern w:val="0"/>
                <w:szCs w:val="21"/>
              </w:rPr>
              <w:t>性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年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门诊（住院）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疾病介绍和治疗建议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color w:val="000000"/>
                <w:szCs w:val="21"/>
              </w:rPr>
              <w:t>医生已告知我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color w:val="000000"/>
                <w:szCs w:val="21"/>
              </w:rPr>
              <w:t>患有炎症性、出血性、占位性或其他病变，</w:t>
            </w:r>
            <w:r>
              <w:rPr>
                <w:rFonts w:cs="宋体;SimSun"/>
                <w:color w:val="000000"/>
                <w:kern w:val="0"/>
                <w:szCs w:val="21"/>
              </w:rPr>
              <w:t>需要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麻醉下进行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手术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腰椎穿刺检查应用于监测脑脊液压力、细胞学及各项生化指标等，对于考虑中枢神经系统感染性疾病、脱髓鞘疾病、肿瘤或其相关疾病等具有重要的诊断意义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464" w:hRule="atLeast"/>
        </w:trPr>
        <w:tc>
          <w:tcPr>
            <w:tcW w:w="10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手术潜在风险和对策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生告知我如下腰椎穿刺术可能发生的一些风险，有些不常见的风险可能没有在此列出，具体的操作方案根据不同病人的情况有所不同，医生告诉我可与我的医生讨论有关我操作的具体内容，如果我有特殊的问题可与我的医生讨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我理解任何麻醉都存在风险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我理解任何所用药物都可能产生副作用，包括轻度的恶心、皮疹等症状到严重的过敏性休克，甚至危及生命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我理解此操作可能发生的风险和医生的对策：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szCs w:val="21"/>
              </w:rPr>
              <w:t>）穿刺过程中可能会出现如下危险：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)</w:t>
            </w:r>
            <w:r>
              <w:rPr>
                <w:color w:val="00000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穿刺部位出血：包括皮肤、软组织出血，甚至椎管内出血、蛛网膜下血肿，严重可压迫脊髓及周围神经引起肢体感觉或运动障碍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)</w:t>
            </w:r>
            <w:r>
              <w:rPr>
                <w:color w:val="00000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：由于患者免疫力低下有可能出现穿刺部位皮肤或软组织感染，严重可出现椎管内感染甚至中枢神经系统感染、败血症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)</w:t>
            </w:r>
            <w:r>
              <w:rPr>
                <w:color w:val="00000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穿刺过程中有发生损伤周围神经、脊神经根以及脊髓的可能，造成肢体感觉、运动障碍，甚至瘫痪、尿潴留、便失禁等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d)      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穿刺失败的可能，届时可能需要再次穿刺；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szCs w:val="21"/>
              </w:rPr>
              <w:t>）术后可能出现如下危险：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a)         </w:t>
            </w:r>
            <w:r>
              <w:rPr>
                <w:rFonts w:cs="宋体;SimSun"/>
                <w:color w:val="000000"/>
                <w:szCs w:val="21"/>
              </w:rPr>
              <w:t>化学药物刺激引起脑脊髓膜炎及白质脑病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b)        </w:t>
            </w:r>
            <w:r>
              <w:rPr>
                <w:rFonts w:cs="宋体;SimSun"/>
                <w:color w:val="000000"/>
                <w:szCs w:val="21"/>
              </w:rPr>
              <w:t>中枢神经系统感染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c)        </w:t>
            </w:r>
            <w:r>
              <w:rPr>
                <w:rFonts w:cs="宋体;SimSun"/>
                <w:color w:val="000000"/>
                <w:szCs w:val="21"/>
              </w:rPr>
              <w:t>颅内压力升高，引起头疼、呕吐、抽搐、癫痫发作、蛛网膜下腔出血，严重时可引起脑疝、昏迷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引起脑功能性障碍、昏迷、甚至呼吸心跳停止，乃至死亡</w:t>
            </w:r>
            <w:r>
              <w:rPr>
                <w:rFonts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d)        </w:t>
            </w:r>
            <w:r>
              <w:rPr>
                <w:rFonts w:cs="宋体;SimSun"/>
                <w:color w:val="000000"/>
                <w:szCs w:val="21"/>
              </w:rPr>
              <w:t>术后低颅压综合征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)</w:t>
            </w:r>
            <w:r>
              <w:rPr>
                <w:color w:val="00000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鞘内注射药物可引起急性蛛网膜炎，表现为头痛、颈背痛、恶心呕吐、发热、头晕等颅内压增高症状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)</w:t>
            </w:r>
            <w:r>
              <w:rPr>
                <w:color w:val="00000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鞘内注射药物过敏，如：发热、皮疹，严重可出现过敏性休克、死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我理解如果我患有高血压、心脏病、糖尿病、肝肾功能不全、静脉血栓等疾病或者有吸烟史，以上这些风险可能会加大，或者在术中或术后出现相关的病情加重或心脑血管意外，甚至死亡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我理解治疗后如果我不遵医嘱，可能影响治疗效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特殊风险或主要高危因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我理解根据我个人的病情，我可能出现未包括在上述所交待并发症以外的风险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 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旦发生上述风险和意外，医生会采取积极应对措施。</w:t>
            </w:r>
          </w:p>
        </w:tc>
      </w:tr>
      <w:tr>
        <w:trPr>
          <w:trHeight w:val="327" w:hRule="atLeast"/>
        </w:trPr>
        <w:tc>
          <w:tcPr>
            <w:tcW w:w="10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患者知情选择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我的医生已经告知我将要进行的手术方式、此次手术及术后可能发生的并发症和风险、可能存在的其它治疗方法并且解答了我关于此次手术的相关问题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我同意在手术中医生可以根据我的病情对预定的手术方式做出调整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我理解我的手术需要多位医生共同进行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我并未得到手术百分之百成功的许诺。</w:t>
            </w:r>
          </w:p>
          <w:p>
            <w:pPr>
              <w:pStyle w:val="Normal"/>
              <w:widowControl/>
              <w:spacing w:lineRule="auto" w:line="276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我授权医师对手术切除的病变器官、组织或标本进行处置，包括病理学检查、细胞学检查和医疗废物处理等。</w:t>
            </w:r>
          </w:p>
          <w:p>
            <w:pPr>
              <w:pStyle w:val="Normal"/>
              <w:widowControl/>
              <w:spacing w:lineRule="auto" w:line="276"/>
              <w:ind w:firstLine="40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患者签名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签名日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如果患者无法签署知情同意书，请其授权的亲属在此签名：</w:t>
            </w:r>
          </w:p>
          <w:p>
            <w:pPr>
              <w:pStyle w:val="Normal"/>
              <w:widowControl/>
              <w:spacing w:lineRule="auto" w:line="360"/>
              <w:ind w:firstLine="2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患者授权亲属签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与患者关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签名日期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293" w:hRule="atLeast"/>
        </w:trPr>
        <w:tc>
          <w:tcPr>
            <w:tcW w:w="10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医生陈述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我已经告知患者将要进行的手术方式、此次手术及术后可能发生的并发症和风险、可能存在的其它治疗方法并且解答了患者关于此次手术的相关问题。</w:t>
            </w:r>
          </w:p>
          <w:p>
            <w:pPr>
              <w:pStyle w:val="Normal"/>
              <w:widowControl/>
              <w:spacing w:lineRule="auto" w:line="276"/>
              <w:ind w:firstLine="44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医护人员签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       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签名日期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emplatecontroltextbox">
    <w:name w:val="template_control_text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36:00Z</dcterms:created>
  <dc:creator>sx</dc:creator>
  <dc:description/>
  <cp:keywords/>
  <dc:language>en-US</dc:language>
  <cp:lastModifiedBy>sx</cp:lastModifiedBy>
  <dcterms:modified xsi:type="dcterms:W3CDTF">2011-12-13T08:44:00Z</dcterms:modified>
  <cp:revision>4</cp:revision>
  <dc:subject/>
  <dc:title>绍兴市中医院</dc:title>
</cp:coreProperties>
</file>