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  <w:t>导尿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患者姓名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性别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年龄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门诊（住院）号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根据病情的需要，有必要进行导尿治疗。在导尿过程中，医护人员将以良好的医德医术、严格按照操作规程为患者服务。但导尿过程中及术后可能存在下列风险：</w:t>
            </w:r>
          </w:p>
          <w:p>
            <w:pPr>
              <w:pStyle w:val="Normal"/>
              <w:widowControl/>
              <w:spacing w:lineRule="auto" w:line="276"/>
              <w:ind w:firstLine="309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 </w:t>
            </w:r>
            <w:r>
              <w:rPr>
                <w:color w:val="000000"/>
                <w:kern w:val="0"/>
                <w:szCs w:val="21"/>
              </w:rPr>
              <w:t>插管困难、失败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2  </w:t>
            </w:r>
            <w:r>
              <w:rPr>
                <w:color w:val="000000"/>
                <w:kern w:val="0"/>
                <w:szCs w:val="21"/>
              </w:rPr>
              <w:t>尿道损伤、出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3  </w:t>
            </w:r>
            <w:r>
              <w:rPr>
                <w:color w:val="000000"/>
                <w:kern w:val="0"/>
                <w:szCs w:val="21"/>
              </w:rPr>
              <w:t>各种严重心律失常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4  </w:t>
            </w:r>
            <w:r>
              <w:rPr>
                <w:color w:val="000000"/>
                <w:kern w:val="0"/>
                <w:szCs w:val="21"/>
              </w:rPr>
              <w:t>泌尿道感染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5  </w:t>
            </w:r>
            <w:r>
              <w:rPr>
                <w:color w:val="000000"/>
                <w:kern w:val="0"/>
                <w:szCs w:val="21"/>
              </w:rPr>
              <w:t>尿道狭窄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6  </w:t>
            </w:r>
            <w:r>
              <w:rPr>
                <w:color w:val="000000"/>
                <w:kern w:val="0"/>
                <w:szCs w:val="21"/>
              </w:rPr>
              <w:t>其他不可预见性的危重情况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一旦发生上述风险和意外，医生会采取积极应对措施。其他情况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上情况已向患者（被授权人）讲明。鉴于人体结构的复杂性及医疗技术的局限性，医务人员虽竭尽全力，但仍可能出现意外情况或不能取得满意的结果，对此请予以谅解。在诊疗过程中，医务人员将以良好的医德医术为患者服务，严格遵守医疗操作规范，密切观察患者病情变化，力争将医疗风险降低到最低限度，减少或避免并发症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生已告知我将要进行的有创操作与治疗方式、及可能发生的并发症和风险，并且解答了关于此次治疗的相关问题。经慎重考虑，我代表患者及家属对可能的风险表示充分理解，并全权负责签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□同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不同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实施导尿术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医生签字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患方签字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与患者关系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21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2:00Z</dcterms:created>
  <dc:creator>sx</dc:creator>
  <dc:description/>
  <cp:keywords/>
  <dc:language>en-US</dc:language>
  <cp:lastModifiedBy>sx</cp:lastModifiedBy>
  <dcterms:modified xsi:type="dcterms:W3CDTF">2011-08-30T06:40:00Z</dcterms:modified>
  <cp:revision>9</cp:revision>
  <dc:subject/>
  <dc:title>绍兴市中医院</dc:title>
</cp:coreProperties>
</file>