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4"/>
      </w:tblGrid>
      <w:tr>
        <w:trPr/>
        <w:tc>
          <w:tcPr>
            <w:tcW w:w="10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绍兴市中医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36"/>
                <w:szCs w:val="36"/>
              </w:rPr>
              <w:t>麻醉</w:t>
            </w:r>
            <w:r>
              <w:rPr>
                <w:rFonts w:eastAsia="黑体;SimHei"/>
                <w:color w:val="000000"/>
                <w:sz w:val="36"/>
                <w:szCs w:val="36"/>
              </w:rPr>
              <w:t>/</w:t>
            </w:r>
            <w:r>
              <w:rPr>
                <w:rFonts w:eastAsia="黑体;SimHei"/>
                <w:color w:val="000000"/>
                <w:sz w:val="36"/>
                <w:szCs w:val="36"/>
              </w:rPr>
              <w:t>辅助镇静</w:t>
            </w:r>
            <w:r>
              <w:rPr>
                <w:rFonts w:cs="宋体;SimSun"/>
                <w:b/>
                <w:color w:val="000000"/>
                <w:kern w:val="0"/>
                <w:sz w:val="36"/>
                <w:szCs w:val="36"/>
              </w:rPr>
              <w:t>知情同意书</w:t>
            </w:r>
          </w:p>
          <w:p>
            <w:pPr>
              <w:pStyle w:val="Normal"/>
              <w:ind w:left="315" w:hanging="315"/>
              <w:rPr/>
            </w:pPr>
            <w:r>
              <w:rPr>
                <w:color w:val="000000"/>
                <w:kern w:val="0"/>
                <w:szCs w:val="21"/>
              </w:rPr>
              <w:t>患者姓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color w:val="000000"/>
                <w:kern w:val="0"/>
                <w:szCs w:val="21"/>
              </w:rPr>
              <w:t>性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color w:val="000000"/>
                <w:kern w:val="0"/>
                <w:szCs w:val="21"/>
              </w:rPr>
              <w:t>年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color w:val="000000"/>
                <w:kern w:val="0"/>
                <w:szCs w:val="21"/>
              </w:rPr>
              <w:t>门诊（住院）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疾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病介绍和治疗建议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生已告知我患有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，需要接受麻醉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辅助镇静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麻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镇静方法是指患者在接受介入诊断检查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治疗期间，应用适当的麻醉药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镇痛药，使患者得到适当镇静，减轻检查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治疗期间的痛苦及其所带来的不良反应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采用麻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镇静的方法可以减轻我在接受介入诊断检查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治疗操作时的痛苦，以保证操作顺利进行。我有权决定是否选择在麻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镇静下进行操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为了我的安全，麻醉医师将严格遵循麻醉操作规范和用药原则；在我检查麻醉期间，麻醉医师始终在现场严密监测我的生命体征，并履行医师职责，对异常情况及时进行必要治疗和处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但任何麻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辅助镇静方法都存在一定风险性，根据目前技术水平尚难以完全避免发生一些医疗意外或并发症。如合并其它疾病，麻醉可诱发或加重已有症状，相关并发症和麻醉风险性也显著增加。</w:t>
            </w:r>
          </w:p>
        </w:tc>
      </w:tr>
      <w:tr>
        <w:trPr/>
        <w:tc>
          <w:tcPr>
            <w:tcW w:w="10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麻醉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Cs w:val="21"/>
              </w:rPr>
              <w:t>辅助镇静潜在风险和对策</w:t>
            </w:r>
          </w:p>
          <w:p>
            <w:pPr>
              <w:pStyle w:val="Normal"/>
              <w:widowControl/>
              <w:ind w:firstLine="420"/>
              <w:jc w:val="left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麻醉医师已尽量以我所能明白的方式向我告知麻醉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辅助镇静的目的、方法、优点及可能发生的意外和并发症。我对于目前难以完全避免的麻醉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辅助镇静意外和并发症表示理解。相信麻醉医师会采取积极有效措施加以避免。一旦发生，授权麻醉医师及时处理和全力救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我理解麻醉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辅助镇静存在以下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但不限于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风险：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73" w:hanging="53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1)        </w:t>
            </w:r>
            <w:r>
              <w:rPr>
                <w:rFonts w:cs="宋体;SimSun"/>
                <w:color w:val="000000"/>
                <w:szCs w:val="21"/>
              </w:rPr>
              <w:t>根据麻醉操作常规、按照《中华人民共和国药典》的要求，使用各种、各类麻醉药后，患者仍有可能出现中毒、过敏、高敏、神经毒性等反应，导致休克、呼吸心跳停止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73" w:hanging="53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2)        </w:t>
            </w:r>
            <w:r>
              <w:rPr>
                <w:rFonts w:cs="宋体;SimSun"/>
                <w:color w:val="000000"/>
                <w:szCs w:val="21"/>
              </w:rPr>
              <w:t>全麻时，特别是对急症饱胃患者，麻醉前已经采取力所能及的预防措施，但仍不能完全避免发生呕吐、反流、误吸，甚至窒息死亡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73" w:hanging="53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3)        </w:t>
            </w:r>
            <w:r>
              <w:rPr>
                <w:rFonts w:cs="宋体;SimSun"/>
                <w:color w:val="000000"/>
                <w:szCs w:val="21"/>
              </w:rPr>
              <w:t>全身麻醉可引起喉或支气管痉挛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73" w:hanging="53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4)        </w:t>
            </w:r>
            <w:r>
              <w:rPr>
                <w:rFonts w:cs="宋体;SimSun"/>
                <w:color w:val="000000"/>
                <w:szCs w:val="21"/>
              </w:rPr>
              <w:t>麻醉可诱发、加重已有的合并症，导致组织器官功能衰竭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73" w:hanging="53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5)        </w:t>
            </w:r>
            <w:r>
              <w:rPr>
                <w:rFonts w:cs="宋体;SimSun"/>
                <w:color w:val="000000"/>
                <w:szCs w:val="21"/>
              </w:rPr>
              <w:t>麻醉过程中，可发生各种心律失常、神经反射性血流动力学改变等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73" w:hanging="53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6)        </w:t>
            </w:r>
            <w:r>
              <w:rPr>
                <w:rFonts w:cs="宋体;SimSun"/>
                <w:color w:val="000000"/>
                <w:szCs w:val="21"/>
              </w:rPr>
              <w:t>患者本身合并其他疾病或有重要脏器损害者，相关并发症和麻醉危险性显著增加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73" w:hanging="5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7)        </w:t>
            </w:r>
            <w:r>
              <w:rPr>
                <w:rFonts w:cs="宋体;SimSun"/>
                <w:color w:val="000000"/>
                <w:szCs w:val="21"/>
              </w:rPr>
              <w:t>常规胃肠镜等介入检查和治疗可能引起的并发症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73" w:hanging="5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8)        </w:t>
            </w:r>
            <w:r>
              <w:rPr>
                <w:rFonts w:cs="宋体;SimSun"/>
                <w:color w:val="000000"/>
                <w:szCs w:val="21"/>
              </w:rPr>
              <w:t>其它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特殊风险或主要高危因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我理解根据我个人的病情，我可能出现未包括在上述所交待并发症以外的风险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旦发生上述风险和意外，医生会采取积极应对措施。</w:t>
            </w:r>
          </w:p>
        </w:tc>
      </w:tr>
      <w:tr>
        <w:trPr/>
        <w:tc>
          <w:tcPr>
            <w:tcW w:w="10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患者知情选择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我的医生已经告知我将要进行的手术方式、此次手术及术后可能发生的并发症和风险、可能存在的其它治疗方法并且解答了我关于此次手术的相关问题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我同意在手术中医生可以根据我的病情对预定的手术方式做出调整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我理解我的手术需要多位医生共同进行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我并未得到手术百分之百成功的许诺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我授权医师对手术切除的病变器官、组织或标本进行处置，包括病理学检查、细胞学检查和医疗废物处理等。</w:t>
            </w:r>
          </w:p>
          <w:p>
            <w:pPr>
              <w:pStyle w:val="Normal"/>
              <w:widowControl/>
              <w:ind w:firstLine="430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患者签名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签名日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如果患者无法签署知情同意书，请其授权的亲属在此签名：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患者授权亲属签名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 与患者关系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 签名日期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医生陈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我已经告知患者将要进行的手术方式、此次手术及术后可能发生的并发症和风险、可能存在的其它治疗方法并且解答了患者关于此次手术的相关问题。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医护人员签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       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签名日期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mplatecontroltextbox">
    <w:name w:val="template_control_text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9:00Z</dcterms:created>
  <dc:creator>sx</dc:creator>
  <dc:description/>
  <cp:keywords/>
  <dc:language>en-US</dc:language>
  <cp:lastModifiedBy>sx</cp:lastModifiedBy>
  <dcterms:modified xsi:type="dcterms:W3CDTF">2011-12-13T08:19:00Z</dcterms:modified>
  <cp:revision>3</cp:revision>
  <dc:subject/>
  <dc:title>绍兴市中医院</dc:title>
</cp:coreProperties>
</file>