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4"/>
      </w:tblGrid>
      <w:tr>
        <w:trPr/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绍兴市中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color w:val="000000"/>
                <w:sz w:val="36"/>
                <w:szCs w:val="36"/>
              </w:rPr>
              <w:t>入住重症监护病房（</w:t>
            </w:r>
            <w:r>
              <w:rPr>
                <w:rStyle w:val="StrongEmphasis"/>
                <w:color w:val="000000"/>
                <w:sz w:val="36"/>
                <w:szCs w:val="36"/>
              </w:rPr>
              <w:t>ICU</w:t>
            </w:r>
            <w:r>
              <w:rPr>
                <w:rStyle w:val="StrongEmphasis"/>
                <w:color w:val="000000"/>
                <w:sz w:val="36"/>
                <w:szCs w:val="36"/>
              </w:rPr>
              <w:t>）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知情同意书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kern w:val="0"/>
                <w:szCs w:val="21"/>
              </w:rPr>
              <w:t>患者姓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>性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年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门诊（住院）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疾病介绍和治疗建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生已告知患者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，目前患者病情危重，需进入重症监护病房（</w:t>
            </w:r>
            <w:r>
              <w:rPr>
                <w:color w:val="000000"/>
                <w:kern w:val="0"/>
                <w:szCs w:val="21"/>
              </w:rPr>
              <w:t>ICU</w:t>
            </w:r>
            <w:r>
              <w:rPr>
                <w:rFonts w:cs="宋体;SimSun"/>
                <w:color w:val="000000"/>
                <w:kern w:val="0"/>
                <w:szCs w:val="21"/>
              </w:rPr>
              <w:t>）进行抢救或密切监护。医护人员将根据病人的病情需要进行多种抢救治疗，在抢救过程中可能需要进行一些有创或有潜在危险的诊疗项目，包括：气管插管及机械通气治疗；纤维支气管镜检查及治疗；动脉穿刺置管及有创动脉压监测；持续镇静镇痛治疗；心外按压和电除颤，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ICU</w:t>
            </w:r>
            <w:r>
              <w:rPr>
                <w:color w:val="000000"/>
                <w:szCs w:val="21"/>
              </w:rPr>
              <w:t>是高投入的诊疗区，配有持续心电、血压、脉氧饱和监护仪，呼吸机，监控中心，透析仪器等贵重仪器及高级设施，并且配有护士专人看护，所需费用较高。专科医师和</w:t>
            </w:r>
            <w:r>
              <w:rPr>
                <w:color w:val="000000"/>
                <w:szCs w:val="21"/>
              </w:rPr>
              <w:t>ICU</w:t>
            </w:r>
            <w:r>
              <w:rPr>
                <w:color w:val="000000"/>
                <w:szCs w:val="21"/>
              </w:rPr>
              <w:t>医师将根据患者病情制定最佳的治疗方案，合理选择药物及检查、检验项目。为保证对患者诊治工作的顺利进行，请及时交纳有关费用。</w:t>
            </w:r>
          </w:p>
        </w:tc>
      </w:tr>
      <w:tr>
        <w:trPr/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创操作的潜在风险和对策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告知我如下有创操作可能发生的一些风险，有些不常见的风险可能没有在此列出，具体的操作方式根据不同病人的情况略有所不同，医生告诉我及家属可与我的医生讨论有关我的操作的具体内容，如果我有特殊的问题可与我的医生讨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我理解任何麻醉都存在风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我理解任何所用药物都可能产生副作用，包括轻度的恶心、皮疹等症状到严重的过敏性休克，甚至危及生命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我理解有创操作可能发生的风险和医生的对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气管插管及机械通气治疗可能引起的意外与并发症：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刺激迷走神经引起呼吸心跳骤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口腔局部损伤和牙齿脱落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咽部感染、喉头水肿及声带损伤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气管软骨脱位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误吸、肺部感染和肺不张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粘液栓、痰栓等引起急性气道阻塞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误入食道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插管失败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呼吸机诱发的肺损伤，相关性肺部感染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呼吸机依赖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循环功能障碍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呼吸功能衰竭继续加重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人需要约束治疗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皮下气肿、纵膈气肿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气管食管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不可预见的意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纤维支气管镜检查及治疗可能引起的意外与并发症：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麻醉意外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喉头水肿，痉挛，窒息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咯血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肺部感染扩散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支气管痉挛，呼吸骤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气胸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加重缺氧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严重心律失常，心跳骤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血压升高，脑血管意外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气管插管意外脱出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动脉穿刺置管及有创动脉压监测可能引起的意外与并发症：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麻醉意外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血，局部血肿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感染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血栓形成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神经损伤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脉供血区缺血致局部坏死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操作失败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持续镇静镇痛治疗可能引起的意外与并发症：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呼吸循环抑制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恶心呕吐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镇痛不全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苏醒延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谵妄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心外按压和电除颤可能引起的意外与并发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肋骨骨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气胸、血胸、软组织损伤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灼伤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心肌损伤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除颤无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殊风险或主要高危因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患者个人的病情，可能出现以下特殊并发症或风险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旦发生上述风险和意外，医生会采取积极应对措施。</w:t>
            </w:r>
          </w:p>
        </w:tc>
      </w:tr>
      <w:tr>
        <w:trPr/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患者知情选择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的医生已经告知我将要进行的手术方式、此次手术及术后可能发生的并发症和风险、可能存在的其它治疗方法并且解答了我关于此次手术的相关问题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同意在手术中医生可以根据我的病情对预定的手术方式做出调整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理解我的手术需要多位医生共同进行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并未得到手术百分之百成功的许诺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授权医师对手术切除的病变器官、组织或标本进行处置，包括病理学检查、细胞学检查和医疗废物处理等。</w:t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患者签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签名日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如果患者无法签署知情同意书，请其授权的亲属在此签名：</w:t>
            </w:r>
          </w:p>
          <w:p>
            <w:pPr>
              <w:pStyle w:val="Normal"/>
              <w:widowControl/>
              <w:ind w:firstLine="304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患者授权亲属签名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 与患者关系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医生陈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已经告知患者将要进行的手术方式、此次手术及术后可能发生的并发症和风险、可能存在的其它治疗方法并且解答了患者关于此次手术的相关问题。</w:t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医护人员签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controltextbox">
    <w:name w:val="template_control_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8:00Z</dcterms:created>
  <dc:creator>sx</dc:creator>
  <dc:description/>
  <cp:keywords/>
  <dc:language>en-US</dc:language>
  <cp:lastModifiedBy>sx</cp:lastModifiedBy>
  <dcterms:modified xsi:type="dcterms:W3CDTF">2011-12-13T08:43:00Z</dcterms:modified>
  <cp:revision>4</cp:revision>
  <dc:subject/>
  <dc:title>绍兴市中医院</dc:title>
</cp:coreProperties>
</file>