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经外周置入的中心静脉导管（</w:t>
      </w:r>
      <w:r>
        <w:rPr>
          <w:rFonts w:eastAsia="黑体;SimHei" w:ascii="黑体;SimHei" w:hAnsi="黑体;SimHei"/>
          <w:color w:val="000000"/>
          <w:sz w:val="36"/>
          <w:szCs w:val="36"/>
        </w:rPr>
        <w:t>PICC</w:t>
      </w:r>
      <w:r>
        <w:rPr>
          <w:rFonts w:ascii="黑体;SimHei" w:hAnsi="黑体;SimHei" w:eastAsia="黑体;SimHei"/>
          <w:color w:val="000000"/>
          <w:sz w:val="36"/>
          <w:szCs w:val="36"/>
        </w:rPr>
        <w:t>）术</w:t>
      </w:r>
      <w:r>
        <w:rPr>
          <w:b/>
          <w:color w:val="000000"/>
          <w:sz w:val="36"/>
          <w:szCs w:val="36"/>
        </w:rPr>
        <w:t>知情同意书</w:t>
      </w:r>
    </w:p>
    <w:p>
      <w:pPr>
        <w:pStyle w:val="Normal"/>
        <w:ind w:left="315" w:hanging="315"/>
        <w:rPr/>
      </w:pPr>
      <w:r>
        <w:rPr>
          <w:color w:val="000000"/>
          <w:kern w:val="0"/>
          <w:szCs w:val="21"/>
        </w:rPr>
        <w:t>患者姓名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性别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年龄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门诊（住院）号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疾病介绍和治疗建议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医生已告知我患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需要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麻醉下进行经外周置入的中心静脉导管（</w:t>
      </w:r>
      <w:r>
        <w:rPr>
          <w:color w:val="000000"/>
        </w:rPr>
        <w:t>PICC</w:t>
      </w:r>
      <w:r>
        <w:rPr>
          <w:color w:val="000000"/>
        </w:rPr>
        <w:t>）术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为方便治疗，需要为患者进行</w:t>
      </w:r>
      <w:r>
        <w:rPr>
          <w:color w:val="000000"/>
          <w:szCs w:val="21"/>
        </w:rPr>
        <w:t>PICC</w:t>
      </w:r>
      <w:r>
        <w:rPr>
          <w:color w:val="000000"/>
          <w:szCs w:val="21"/>
        </w:rPr>
        <w:t>术。</w:t>
      </w:r>
    </w:p>
    <w:p>
      <w:pPr>
        <w:pStyle w:val="ListParagraph"/>
        <w:ind w:left="105" w:hanging="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减少频繁穿刺外周静脉的次数，减轻病人痛苦；</w:t>
      </w:r>
    </w:p>
    <w:p>
      <w:pPr>
        <w:pStyle w:val="ListParagraph"/>
        <w:ind w:left="105" w:hanging="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避免化疗药物外渗引起的并发症；</w:t>
      </w:r>
    </w:p>
    <w:p>
      <w:pPr>
        <w:pStyle w:val="ListParagraph"/>
        <w:ind w:left="-359" w:firstLine="420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中心静脉导管实施化疗和干细胞输注安全规程有效，保护外周静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手术潜在风险和对策</w:t>
      </w:r>
    </w:p>
    <w:p>
      <w:pPr>
        <w:pStyle w:val="ListParagraph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医生告知我</w:t>
      </w:r>
      <w:r>
        <w:rPr>
          <w:color w:val="000000"/>
        </w:rPr>
        <w:t>PICC</w:t>
      </w:r>
      <w:r>
        <w:rPr>
          <w:color w:val="000000"/>
        </w:rPr>
        <w:t>术及留置导管可能发生的一些风险，有些不常见的风险可能没有在此列出，具体的操作方式根据不同病人的情况有所不同，医生告诉我可与我的医生讨论有关我操作的具体内容，如果我有特殊的问题可与我的医生讨论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理解任何麻醉都存在风险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理解任何所用药物都可能产生副作用，包括轻度的恶心、皮疹等症状到严重的过敏性休克，甚至危及生命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理解此手术存在以下并发症风险和局限性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数病人因个体差异，血管变异，可能出现穿刺及置管失败，需再次穿刺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少数病人可发生导管异位、脱落、脱出、断裂、堵塞、血管栓塞，个别病人不能耐受置入的导管而治疗途中拔管等情况发生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少数病人可发生局部不适、皮疹、出血、血管损伤、感染甚至溃疡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少数病人因术中精神紧张而发生心脏血管意外、异物刺激导致心律失常、静脉炎、血栓形成，部分病人可发生其他周边组织损伤；如：气胸等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穿刺部位局部血肿，皮下气肿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体渗出，局部组织发生坏死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根据北京市公费医疗大病统筹办公室和医保中心的有关规定，此项费用属自费范畴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除上述情况外，本医疗措施尚有可能发生的其他并发症或者需要提请患者及家属特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别注意的其他事项，如：</w:t>
      </w:r>
      <w:r>
        <w:rPr>
          <w:color w:val="000000"/>
          <w:szCs w:val="21"/>
        </w:rPr>
        <w:t>___________________________________________________</w:t>
      </w:r>
    </w:p>
    <w:p>
      <w:pPr>
        <w:pStyle w:val="Normal"/>
        <w:ind w:left="735" w:firstLine="315"/>
        <w:rPr/>
      </w:pPr>
      <w:r>
        <w:rPr>
          <w:color w:val="000000"/>
          <w:szCs w:val="21"/>
        </w:rPr>
        <w:t>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735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特殊风险或主要高危因素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我理解根据我个人的病情，我可能出现未包括在上述所交待并发症以外的风险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旦发生上述风险和意外，医生会采取积极应对措施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患者知情选择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我的医生已经告知我将要进行的操作方式、此次操作及操作后可能发生的并发症和风险、可能存在的其它治疗方法并且解答了我关于此次操作的相关问题。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我同意在操作中医生可以根据我的病情对预定的操作方式做出调整。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我理解我的操作需要多位医生共同进行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我并未得到操作百分之百成功的许诺。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我授权医师对操作切除的病变器官、组织或标本进行处置，包括病理学检查、细胞学检查和医疗废物处理等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患者签名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签名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果患者无法签署知情同意书，请其授权的亲属在此签名：</w:t>
      </w:r>
    </w:p>
    <w:p>
      <w:pPr>
        <w:pStyle w:val="Normal"/>
        <w:rPr/>
      </w:pPr>
      <w:r>
        <w:rPr>
          <w:color w:val="000000"/>
        </w:rPr>
        <w:t>患者授权亲属签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患者关系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签名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医生陈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我已经告知患者将要进行的手术方式、此次手术及术后可能发生的并发症和风险、可能存在的其它治疗方法并且解答了患者关于此次手术的相关问题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医生签名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签名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3:00Z</dcterms:created>
  <dc:creator>sx</dc:creator>
  <dc:description/>
  <cp:keywords/>
  <dc:language>en-US</dc:language>
  <cp:lastModifiedBy>sx</cp:lastModifiedBy>
  <dcterms:modified xsi:type="dcterms:W3CDTF">2011-12-13T08:18:00Z</dcterms:modified>
  <cp:revision>3</cp:revision>
  <dc:subject/>
  <dc:title>绍兴市中医院</dc:title>
</cp:coreProperties>
</file>