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区新型农村合作医疗意外伤害病人补偿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龄：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医疗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2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门诊病历复印件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院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诊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病史摘要：（意外伤害时间、地点、原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诊治医院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治医生签名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镇（街道）合医办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2:00Z</dcterms:created>
  <dc:creator>微软系统</dc:creator>
  <dc:description/>
  <cp:keywords/>
  <dc:language>en-US</dc:language>
  <cp:lastModifiedBy>User</cp:lastModifiedBy>
  <dcterms:modified xsi:type="dcterms:W3CDTF">2012-02-11T06:31:00Z</dcterms:modified>
  <cp:revision>6</cp:revision>
  <dc:subject/>
  <dc:title>绍兴市区新型农村合作医疗意外伤害病人补偿申报表</dc:title>
</cp:coreProperties>
</file>