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慢性阻塞性肺疾病临床路径表单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适用对象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诊断为</w:t>
      </w:r>
      <w:r>
        <w:rPr>
          <w:rFonts w:ascii="宋体;SimSun" w:hAnsi="宋体;SimSun" w:cs="宋体;SimSun"/>
          <w:color w:val="000000"/>
          <w:kern w:val="0"/>
          <w:szCs w:val="21"/>
        </w:rPr>
        <w:t>慢性阻塞性肺疾病急性加重期（</w:t>
      </w:r>
      <w:r>
        <w:rPr>
          <w:rFonts w:cs="宋体;SimSun" w:ascii="宋体;SimSun" w:hAnsi="宋体;SimSun"/>
          <w:color w:val="000000"/>
          <w:kern w:val="0"/>
          <w:szCs w:val="21"/>
        </w:rPr>
        <w:t>ICD-1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J44.001/J44.10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患者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性别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  </w:t>
      </w:r>
      <w:r>
        <w:rPr>
          <w:rFonts w:ascii="宋体;SimSun" w:hAnsi="宋体;SimSun" w:cs="宋体;SimSun"/>
          <w:color w:val="000000"/>
          <w:kern w:val="0"/>
          <w:szCs w:val="21"/>
        </w:rPr>
        <w:t>  年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   </w:t>
      </w:r>
      <w:r>
        <w:rPr>
          <w:rFonts w:ascii="宋体;SimSun" w:hAnsi="宋体;SimSun" w:cs="宋体;SimSun"/>
          <w:color w:val="000000"/>
          <w:kern w:val="0"/>
          <w:szCs w:val="21"/>
        </w:rPr>
        <w:t>  门诊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住院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   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住院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日   出院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/>
        <w:t>日    标准住院日：</w:t>
      </w:r>
      <w:r>
        <w:rPr/>
        <w:t>10-21</w:t>
      </w:r>
      <w:r>
        <w:rPr/>
        <w:t>天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07"/>
        <w:gridCol w:w="3368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院期间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询问病史及体格检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病情初步评估，病情严重程度分级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诊断，决定诊治方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化验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病历书写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辅助检查的结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情评估，根据患者病情调整治疗方案，处理可能发生的并发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药物不良反应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吸入装置的正确应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院医师书写病程记录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嘱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CO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常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～三级护理常规（根据病情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性氧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电、血氧饱和度监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要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痰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药物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祛痰剂、支气管舒张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皮质激素、胃黏膜保护剂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常规、尿常规、大便常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肾功能、电解质、血气分析、血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聚体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应蛋白、凝血功能、感染性疾病筛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痰病原学检查、胸片、心电图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、肺功能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超声心动图、下肢静脉超声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持水、电解质、酸碱平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深静脉血栓（必要时）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CO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常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～三级护理常规（根据病情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性氧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电、血氧饱和度监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要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痰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菌药物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祛痰剂、支气管舒张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皮质激素、胃黏膜保护剂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病情调整药物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症治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血常规、血气分析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常指标复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护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绍病房环境、设施和设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院护理评估，护理计划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患者情况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氧疗、吸入治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脉取血，用药指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戒烟建议和健康宣教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患者完成实验室检查及辅助检查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患者一般情况及病情变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疗效及药物反应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患者有效的咳嗽排痰方法，指导陪护人员协助患者拍背排痰方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相关健康教育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情变异记录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37"/>
        <w:gridCol w:w="4057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院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院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出院日）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医师查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治疗效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定出院日期及出院后治疗方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上级医师查房记录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出院小结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患者交待出院后注意事项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复诊日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嘱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期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同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病情调整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时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需要，复查有关检查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院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院带药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随诊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患者一般情况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疗效、各种药物作用和副作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呼吸康复训练（根据需要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期心理与生活护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院准备指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院注意事项（戒烟、避免烟尘吸入、坚持康复锻炼、注意保暖、加强营养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助患者办理出院手续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院指导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情变异记录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8:00Z</dcterms:created>
  <dc:creator>sx</dc:creator>
  <dc:description/>
  <cp:keywords/>
  <dc:language>en-US</dc:language>
  <cp:lastModifiedBy>sx</cp:lastModifiedBy>
  <dcterms:modified xsi:type="dcterms:W3CDTF">2012-08-16T06:18:00Z</dcterms:modified>
  <cp:revision>2</cp:revision>
  <dc:subject/>
  <dc:title>慢性阻塞性肺疾病临床路径</dc:title>
</cp:coreProperties>
</file>