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支气管哮喘（非危重）临床路径表单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ascii="宋体;SimSun" w:hAnsi="宋体;SimSun" w:cs="宋体;SimSun"/>
          <w:szCs w:val="21"/>
        </w:rPr>
        <w:t>适用对象：</w:t>
      </w:r>
      <w:r>
        <w:rPr>
          <w:rFonts w:ascii="宋体;SimSun" w:hAnsi="宋体;SimSun" w:cs="宋体;SimSun"/>
          <w:b/>
          <w:szCs w:val="21"/>
        </w:rPr>
        <w:t>第一诊断为</w:t>
      </w:r>
      <w:r>
        <w:rPr>
          <w:rFonts w:ascii="宋体;SimSun" w:hAnsi="宋体;SimSun" w:cs="宋体;SimSun"/>
          <w:szCs w:val="21"/>
        </w:rPr>
        <w:t>支气管哮喘（</w:t>
      </w:r>
      <w:r>
        <w:rPr>
          <w:rFonts w:cs="宋体;SimSun" w:ascii="宋体;SimSun" w:hAnsi="宋体;SimSun"/>
          <w:szCs w:val="21"/>
        </w:rPr>
        <w:t>ICD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J4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ascii="宋体;SimSun" w:hAnsi="宋体;SimSun" w:cs="宋体;SimSun"/>
          <w:szCs w:val="21"/>
        </w:rPr>
        <w:t>患者姓名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性别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龄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门诊号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住院号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住院日期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 出院日期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  标准住院日：</w:t>
      </w:r>
      <w:r>
        <w:rPr>
          <w:rFonts w:cs="宋体;SimSun" w:ascii="宋体;SimSun" w:hAnsi="宋体;SimSun"/>
          <w:szCs w:val="21"/>
        </w:rPr>
        <w:t>7-14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40"/>
        <w:gridCol w:w="1740"/>
        <w:gridCol w:w="1740"/>
        <w:gridCol w:w="1367"/>
        <w:gridCol w:w="1367"/>
        <w:gridCol w:w="1368"/>
      </w:tblGrid>
      <w:tr>
        <w:trPr/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szCs w:val="21"/>
              </w:rPr>
              <w:t>1-3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</w:tc>
        <w:tc>
          <w:tcPr>
            <w:tcW w:w="41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住院期间</w:t>
            </w:r>
          </w:p>
        </w:tc>
      </w:tr>
      <w:tr>
        <w:trPr>
          <w:trHeight w:val="1642" w:hRule="atLeast"/>
        </w:trPr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诊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疗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作</w:t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询问病史及体格检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进行病情初步评估，病情严重度分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明确诊断，决定诊治方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开化验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完成病历书写</w:t>
            </w:r>
          </w:p>
        </w:tc>
        <w:tc>
          <w:tcPr>
            <w:tcW w:w="41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/>
            </w:pPr>
            <w:r>
              <w:rPr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核查辅助检查的结果是否有异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病情评估，维持原有治疗或调整药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观察药物不良反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指导吸入装置的正确应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住院医师书写病程记录</w:t>
            </w:r>
          </w:p>
        </w:tc>
      </w:tr>
      <w:tr>
        <w:trPr>
          <w:trHeight w:val="46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点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嘱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支气管哮喘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三级护理常规（根据病情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氧疗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支气管舒张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糖皮质激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胃黏膜保护剂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/>
            </w:pPr>
            <w:r>
              <w:rPr>
                <w:szCs w:val="21"/>
              </w:rPr>
              <w:t>抗菌药物（有感染证据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/>
            </w:pPr>
            <w:r>
              <w:rPr>
                <w:szCs w:val="21"/>
              </w:rPr>
              <w:t>血常规、尿常规、便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肝肾功能、电解质、血糖、血沉、</w:t>
            </w:r>
            <w:r>
              <w:rPr>
                <w:szCs w:val="21"/>
              </w:rPr>
              <w:t>CRP</w:t>
            </w:r>
            <w:r>
              <w:rPr>
                <w:szCs w:val="21"/>
              </w:rPr>
              <w:t>、血气分析、</w:t>
            </w:r>
            <w:r>
              <w:rPr>
                <w:szCs w:val="21"/>
              </w:rPr>
              <w:t>D-</w:t>
            </w:r>
            <w:r>
              <w:rPr>
                <w:szCs w:val="21"/>
              </w:rPr>
              <w:t>二聚体、感染性疾病筛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胸部正侧位片、心电图、肺功能（适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血清过敏原测定、胸部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、超声心动图、血茶碱浓度、痰病原学检查等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维持水、电解质、酸碱平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对症治疗、中医药治疗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/>
            </w:pPr>
            <w:r>
              <w:rPr>
                <w:rFonts w:ascii="宋体;SimSun" w:hAnsi="宋体;SimSun" w:cs="宋体;SimSun"/>
                <w:szCs w:val="21"/>
              </w:rPr>
              <w:t>支</w:t>
            </w:r>
            <w:r>
              <w:rPr>
                <w:szCs w:val="21"/>
              </w:rPr>
              <w:t>气管哮喘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三级护理常规（根据病情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氧疗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支气管舒张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糖皮质激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胃黏膜保护剂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/>
            </w:pPr>
            <w:r>
              <w:rPr>
                <w:szCs w:val="21"/>
              </w:rPr>
              <w:t>抗菌药物（有感染证据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根据病情调整药</w:t>
            </w:r>
            <w:r>
              <w:rPr/>
              <w:t>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/>
            </w:pPr>
            <w:r>
              <w:rPr/>
              <w:t>对</w:t>
            </w:r>
            <w:r>
              <w:rPr>
                <w:szCs w:val="21"/>
              </w:rPr>
              <w:t>症治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复查血常规、血气分析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/>
            </w:pPr>
            <w:r>
              <w:rPr>
                <w:szCs w:val="21"/>
              </w:rPr>
              <w:t>异常指标复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/>
            </w:pPr>
            <w:r>
              <w:rPr>
                <w:rFonts w:ascii="宋体;SimSun" w:hAnsi="宋体;SimSun" w:cs="宋体;SimSun"/>
                <w:szCs w:val="21"/>
              </w:rPr>
              <w:t>介绍病</w:t>
            </w:r>
            <w:r>
              <w:rPr>
                <w:szCs w:val="21"/>
              </w:rPr>
              <w:t>房环境、设施和设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入院护理评估，护理计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观察患者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静脉取血，用药指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进行戒烟、戒酒的建议和教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  <w:u w:val="single"/>
              </w:rPr>
            </w:pPr>
            <w:r>
              <w:rPr>
                <w:szCs w:val="21"/>
              </w:rPr>
              <w:t>协助患者完成</w:t>
            </w:r>
            <w:r>
              <w:rPr>
                <w:rFonts w:ascii="宋体;SimSun" w:hAnsi="宋体;SimSun" w:cs="宋体;SimSun"/>
                <w:szCs w:val="21"/>
              </w:rPr>
              <w:t>实验室检查及辅助检查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/>
            </w:pPr>
            <w:r>
              <w:rPr>
                <w:rFonts w:ascii="宋体;SimSun" w:hAnsi="宋体;SimSun" w:cs="宋体;SimSun"/>
                <w:szCs w:val="21"/>
              </w:rPr>
              <w:t>观</w:t>
            </w:r>
            <w:r>
              <w:rPr>
                <w:szCs w:val="21"/>
              </w:rPr>
              <w:t>察患者一般情况及病情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观察疗效及药物反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/>
            </w:pPr>
            <w:r>
              <w:rPr>
                <w:szCs w:val="21"/>
              </w:rPr>
              <w:t>疾病相关健康教育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80"/>
              <w:ind w:left="210" w:hanging="21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0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病情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变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记录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士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</w:tr>
      <w:tr>
        <w:trPr>
          <w:trHeight w:val="33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师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867275" cy="538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538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5"/>
                              <w:gridCol w:w="378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出院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住院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-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出院日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诊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□    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上级医师查房，评估治疗效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□    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确定出院后治疗方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□    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完成上级医师查房纪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□    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完成出院小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□    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向患者交待出院后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□    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预约复诊日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嘱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长期医嘱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□    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支气管哮喘护理常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□    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二～三级护理常规（根据病情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□    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氧疗（必要时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□    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支气管舒张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□    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糖皮质激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□    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胃黏膜保护剂（必要时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□    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抗菌药物（有感染证据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临时医嘱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□    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根据需要，复查有关检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出院医嘱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□    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出院带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□    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门诊随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护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□    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观察患者一般情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□    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观察疗效、各种药物作用和副作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□    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恢复期生活和心理护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□    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出院准备指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□    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帮助患者办理出院手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□    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出院指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病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变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记录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无  □有，原因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无  □有，原因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护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医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424.4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5"/>
                        <w:gridCol w:w="3780"/>
                        <w:gridCol w:w="3240"/>
                      </w:tblGrid>
                      <w:tr>
                        <w:trPr/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出院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-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住院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-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出院日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诊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□     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上级医师查房，评估治疗效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□     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确定出院后治疗方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□     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完成上级医师查房纪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□     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完成出院小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□     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向患者交待出院后注意事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□     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预约复诊日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嘱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长期医嘱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□     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支气管哮喘护理常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□     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二～三级护理常规（根据病情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□     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氧疗（必要时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□     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支气管舒张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□     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糖皮质激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□     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胃黏膜保护剂（必要时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□     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抗菌药物（有感染证据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临时医嘱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□     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根据需要，复查有关检查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出院医嘱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□     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出院带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□     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门诊随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护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□     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观察患者一般情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□     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观察疗效、各种药物作用和副作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□     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恢复期生活和心理护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□     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出院准备指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□     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帮助患者办理出院手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□     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出院指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病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变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记录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无  □有，原因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无  □有，原因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护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签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医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签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支气管哮喘（非危重）临床路径告知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245"/>
        <w:gridCol w:w="9"/>
        <w:gridCol w:w="2255"/>
        <w:gridCol w:w="2681"/>
      </w:tblGrid>
      <w:tr>
        <w:trPr>
          <w:trHeight w:val="44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天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</w:tr>
      <w:tr>
        <w:trPr>
          <w:trHeight w:val="340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的工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的工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及家属的工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天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6-14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</w:tr>
      <w:tr>
        <w:trPr>
          <w:trHeight w:val="11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的工作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的工作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时观察患者病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时观察患者病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出院宣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协助患者办理出院手续、交费等事项</w:t>
            </w:r>
          </w:p>
        </w:tc>
      </w:tr>
      <w:tr>
        <w:trPr>
          <w:trHeight w:val="77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及家属的工作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配合管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配合管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出院手续</w:t>
            </w:r>
          </w:p>
        </w:tc>
      </w:tr>
      <w:tr>
        <w:trPr>
          <w:trHeight w:val="7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医务人员签名、日期：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患方签名、日期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一式二份</w:t>
      </w:r>
      <w:r>
        <w:rPr>
          <w:szCs w:val="21"/>
        </w:rPr>
        <w:t>,</w:t>
      </w:r>
      <w:r>
        <w:rPr>
          <w:szCs w:val="21"/>
        </w:rPr>
        <w:t>一份交给患方</w:t>
      </w:r>
      <w:r>
        <w:rPr>
          <w:szCs w:val="21"/>
        </w:rPr>
        <w:t>,</w:t>
      </w:r>
      <w:r>
        <w:rPr>
          <w:szCs w:val="21"/>
        </w:rPr>
        <w:t>一份病历存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1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1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1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临床路径变异情况记录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</w:rPr>
        <w:t>姓名：</w:t>
      </w:r>
      <w:r>
        <w:rPr>
          <w:rFonts w:eastAsia="Times New Roman"/>
          <w:b/>
        </w:rPr>
        <w:t xml:space="preserve">         </w:t>
      </w:r>
      <w:r>
        <w:rPr>
          <w:b/>
        </w:rPr>
        <w:t>性别：</w:t>
      </w:r>
      <w:r>
        <w:rPr>
          <w:rFonts w:eastAsia="Times New Roman"/>
          <w:b/>
        </w:rPr>
        <w:t xml:space="preserve">           </w:t>
      </w:r>
      <w:r>
        <w:rPr>
          <w:b/>
        </w:rPr>
        <w:t>住院时间：</w:t>
      </w:r>
      <w:r>
        <w:rPr>
          <w:rFonts w:eastAsia="Times New Roman"/>
          <w:b/>
        </w:rPr>
        <w:t xml:space="preserve">          </w:t>
      </w:r>
      <w:r>
        <w:rPr>
          <w:b/>
        </w:rPr>
        <w:t>住院号：</w:t>
      </w:r>
      <w:r>
        <w:rPr>
          <w:rFonts w:eastAsia="Times New Roman"/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护士长签名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主诊医师签名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004695</wp:posOffset>
                </wp:positionV>
                <wp:extent cx="4734560" cy="6766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676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6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变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对住院日影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护士签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责任组长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主管医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532.8pt;mso-wrap-distance-left:0pt;mso-wrap-distance-right:9pt;mso-wrap-distance-top:0pt;mso-wrap-distance-bottom:0pt;margin-top:157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6"/>
                      </w:tblGrid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变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对住院日影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护士签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责任组长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主管医生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altName w:val="Batang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细黑;Batang" w:hAnsi="华文细黑;Batang" w:eastAsia="华文细黑;Batang" w:cs="华文细黑;Batang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20:00Z</dcterms:created>
  <dc:creator>sx</dc:creator>
  <dc:description/>
  <cp:keywords/>
  <dc:language>en-US</dc:language>
  <cp:lastModifiedBy>sx</cp:lastModifiedBy>
  <dcterms:modified xsi:type="dcterms:W3CDTF">2012-08-22T07:29:00Z</dcterms:modified>
  <cp:revision>4</cp:revision>
  <dc:subject/>
  <dc:title>支气管哮喘（非危重）临床路径表单</dc:title>
</cp:coreProperties>
</file>