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left="215" w:hanging="0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单纯性胸腰椎骨折临床路径住院表单</w:t>
      </w:r>
    </w:p>
    <w:p>
      <w:pPr>
        <w:pStyle w:val="Normal"/>
        <w:autoSpaceDE w:val="false"/>
        <w:spacing w:lineRule="exact" w:line="380"/>
        <w:ind w:left="215" w:hanging="0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auto" w:line="304" w:before="87" w:after="0"/>
        <w:ind w:left="197" w:right="184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为单纯性胸腰椎骨折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GG000</w:t>
      </w:r>
      <w:r>
        <w:rPr>
          <w:rFonts w:cs="宋体;SimSun" w:ascii="宋体;SimSun" w:hAnsi="宋体;SimSun"/>
          <w:spacing w:val="-3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骨折病；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3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32</w:t>
      </w:r>
      <w:r>
        <w:rPr>
          <w:rFonts w:cs="宋体;SimSun" w:ascii="宋体;SimSun" w:hAnsi="宋体;SimSun"/>
          <w:spacing w:val="-1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spacing w:val="-3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腰椎 骨折；</w:t>
      </w:r>
      <w:r>
        <w:rPr>
          <w:rFonts w:cs="宋体;SimSun" w:ascii="宋体;SimSun" w:hAnsi="宋体;SimSun"/>
          <w:kern w:val="0"/>
          <w:szCs w:val="21"/>
        </w:rPr>
        <w:t>S22</w:t>
      </w:r>
      <w:r>
        <w:rPr>
          <w:rFonts w:cs="宋体;SimSun" w:ascii="宋体;SimSun" w:hAnsi="宋体;SimSun"/>
          <w:spacing w:val="-1"/>
          <w:kern w:val="0"/>
          <w:szCs w:val="21"/>
        </w:rPr>
        <w:t>·</w:t>
      </w:r>
      <w:r>
        <w:rPr>
          <w:rFonts w:cs="宋体;SimSun" w:ascii="宋体;SimSun" w:hAnsi="宋体;SimSun"/>
          <w:spacing w:val="1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胸椎骨</w:t>
      </w:r>
      <w:r>
        <w:rPr>
          <w:rFonts w:ascii="宋体;SimSun" w:hAnsi="宋体;SimSun" w:cs="宋体;SimSun"/>
          <w:spacing w:val="-1"/>
          <w:kern w:val="0"/>
          <w:szCs w:val="21"/>
        </w:rPr>
        <w:t>折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760" w:leader="none"/>
          <w:tab w:val="left" w:pos="2500" w:leader="none"/>
          <w:tab w:val="left" w:pos="2700" w:leader="none"/>
          <w:tab w:val="left" w:pos="3020" w:leader="none"/>
          <w:tab w:val="left" w:pos="3860" w:leader="none"/>
          <w:tab w:val="left" w:pos="4395" w:leader="none"/>
          <w:tab w:val="left" w:pos="4815" w:leader="none"/>
          <w:tab w:val="left" w:pos="6705" w:leader="none"/>
          <w:tab w:val="left" w:pos="7220" w:leader="none"/>
          <w:tab w:val="left" w:pos="8580" w:leader="none"/>
        </w:tabs>
        <w:autoSpaceDE w:val="false"/>
        <w:spacing w:lineRule="auto" w:line="307"/>
        <w:ind w:left="197" w:right="88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姓名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"/>
          <w:kern w:val="0"/>
          <w:szCs w:val="21"/>
        </w:rPr>
        <w:t>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门诊号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</w:t>
      </w:r>
      <w:r>
        <w:rPr>
          <w:rFonts w:ascii="宋体;SimSun" w:hAnsi="宋体;SimSun" w:cs="宋体;SimSun"/>
          <w:spacing w:val="-1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754380</wp:posOffset>
                </wp:positionV>
                <wp:extent cx="5929630" cy="635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2540"/>
                              <w:gridCol w:w="2983"/>
                              <w:gridCol w:w="2704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0" w:leader="none"/>
                                    </w:tabs>
                                    <w:autoSpaceDE w:val="false"/>
                                    <w:spacing w:lineRule="exact" w:line="221"/>
                                    <w:ind w:left="387" w:right="3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2" w:right="7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0" w:leader="none"/>
                                    </w:tabs>
                                    <w:autoSpaceDE w:val="false"/>
                                    <w:spacing w:lineRule="exact" w:line="221"/>
                                    <w:ind w:left="610" w:right="61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820" w:right="8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autoSpaceDE w:val="false"/>
                                    <w:spacing w:lineRule="exact" w:line="221"/>
                                    <w:ind w:left="461" w:right="45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8" w:right="6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-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下达医嘱、开出各项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初步诊断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完成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检查并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各项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验室、影像学复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上级医师查房并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向家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代病情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疗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签署相关的知情同意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患者进行五点练功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8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1"/>
                                      <w:szCs w:val="21"/>
                                    </w:rPr>
                                    <w:t>根据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1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1"/>
                                      <w:szCs w:val="21"/>
                                    </w:rPr>
                                    <w:t>病情变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1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调整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向患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属交代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合治疗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指导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进行练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由五点改为四点练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3" w:hRule="exac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骨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right="154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肝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肾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凝血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胸部透视或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脊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骨盆牵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根据病情予以中药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骨盆牵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气囊托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根据病情予以中药调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2"/>
                                    <w:ind w:left="309" w:right="268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 护理 工作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介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入院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介绍各项检查前注意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按照医嘱执行诊疗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按医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成护理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、日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常规生命体征的监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治疗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医情志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、健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安排并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晨晚间护理、夜间巡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指导患者床上翻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随时观察患者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晨晚间护理、夜间巡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 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2" w:before="96" w:after="0"/>
                                    <w:ind w:left="309" w:right="2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 签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00.25pt;mso-wrap-distance-left:9.05pt;mso-wrap-distance-right:9.05pt;mso-wrap-distance-top:0pt;mso-wrap-distance-bottom:0pt;margin-top:59.4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2540"/>
                        <w:gridCol w:w="2983"/>
                        <w:gridCol w:w="2704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0" w:leader="none"/>
                              </w:tabs>
                              <w:autoSpaceDE w:val="false"/>
                              <w:spacing w:lineRule="exact" w:line="221"/>
                              <w:ind w:left="387" w:right="38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2" w:right="7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0" w:leader="none"/>
                              </w:tabs>
                              <w:autoSpaceDE w:val="false"/>
                              <w:spacing w:lineRule="exact" w:line="221"/>
                              <w:ind w:left="610" w:right="611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820" w:right="8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spacing w:lineRule="exact" w:line="221"/>
                              <w:ind w:left="461" w:right="456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8" w:right="6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-2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下达医嘱、开出各项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初步诊断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完成入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检查并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各项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验室、影像学复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上级医师查房并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向家属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代病情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疗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签署相关的知情同意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患者进行五点练功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8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1"/>
                                <w:szCs w:val="21"/>
                              </w:rPr>
                              <w:t>根据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1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1"/>
                                <w:szCs w:val="21"/>
                              </w:rPr>
                              <w:t>病情变化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调整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向患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属交代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合治疗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指导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进行练功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由五点改为四点练功</w:t>
                            </w:r>
                          </w:p>
                        </w:tc>
                      </w:tr>
                      <w:tr>
                        <w:trPr>
                          <w:trHeight w:val="3653" w:hRule="exac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骨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right="1548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肝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肾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凝血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胸部透视或胸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脊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骨盆牵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根据病情予以中药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骨盆牵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气囊托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根据病情予以中药调理</w:t>
                            </w:r>
                          </w:p>
                        </w:tc>
                      </w:tr>
                      <w:tr>
                        <w:trPr>
                          <w:trHeight w:val="193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2"/>
                              <w:ind w:left="309" w:right="268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 护理 工作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介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入院健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介绍各项检查前注意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按照医嘱执行诊疗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按医嘱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成护理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、日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常规生命体征的监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治疗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医情志疏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、健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安排并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晨晚间护理、夜间巡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指导患者床上翻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随时观察患者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晨晚间护理、夜间巡视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 □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82" w:before="96" w:after="0"/>
                              <w:ind w:left="309" w:right="2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 签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" w:leader="none"/>
          <w:tab w:val="left" w:pos="1980" w:leader="none"/>
          <w:tab w:val="left" w:pos="3120" w:leader="none"/>
          <w:tab w:val="left" w:pos="3765" w:leader="none"/>
          <w:tab w:val="left" w:pos="5130" w:leader="none"/>
          <w:tab w:val="left" w:pos="5655" w:leader="none"/>
          <w:tab w:val="left" w:pos="6480" w:leader="none"/>
          <w:tab w:val="left" w:pos="6700" w:leader="none"/>
          <w:tab w:val="left" w:pos="7220" w:leader="none"/>
          <w:tab w:val="left" w:pos="8580" w:leader="none"/>
        </w:tabs>
        <w:autoSpaceDE w:val="false"/>
        <w:spacing w:lineRule="auto" w:line="307" w:before="29" w:after="0"/>
        <w:ind w:left="197" w:right="88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日       </w:t>
      </w:r>
      <w:r>
        <w:rPr>
          <w:rFonts w:ascii="宋体;SimSun" w:hAnsi="宋体;SimSun" w:cs="宋体;SimSun"/>
          <w:spacing w:val="-1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          标准住院日≤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天 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住院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sectPr>
          <w:type w:val="nextPage"/>
          <w:pgSz w:w="11906" w:h="15874"/>
          <w:pgMar w:left="12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760" w:leader="none"/>
          <w:tab w:val="left" w:pos="2500" w:leader="none"/>
          <w:tab w:val="left" w:pos="2700" w:leader="none"/>
          <w:tab w:val="left" w:pos="3020" w:leader="none"/>
          <w:tab w:val="left" w:pos="3860" w:leader="none"/>
          <w:tab w:val="left" w:pos="4600" w:leader="none"/>
          <w:tab w:val="left" w:pos="4920" w:leader="none"/>
          <w:tab w:val="left" w:pos="6180" w:leader="none"/>
          <w:tab w:val="left" w:pos="6480" w:leader="none"/>
          <w:tab w:val="left" w:pos="6700" w:leader="none"/>
          <w:tab w:val="left" w:pos="7220" w:leader="none"/>
          <w:tab w:val="left" w:pos="8580" w:leader="none"/>
        </w:tabs>
        <w:autoSpaceDE w:val="false"/>
        <w:spacing w:lineRule="auto" w:line="307" w:before="29" w:after="0"/>
        <w:ind w:left="197" w:right="8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520"/>
        <w:gridCol w:w="2961"/>
        <w:gridCol w:w="2758"/>
      </w:tblGrid>
      <w:tr>
        <w:trPr>
          <w:trHeight w:val="548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autoSpaceDE w:val="false"/>
              <w:spacing w:lineRule="exact" w:line="236"/>
              <w:ind w:left="377" w:right="3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63"/>
              <w:ind w:left="483" w:right="48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2-28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）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0" w:leader="none"/>
              </w:tabs>
              <w:autoSpaceDE w:val="false"/>
              <w:spacing w:lineRule="exact" w:line="236"/>
              <w:ind w:left="598" w:right="5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63"/>
              <w:ind w:left="704" w:right="7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9-34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）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lineRule="exact" w:line="242"/>
              <w:ind w:left="486" w:right="4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60"/>
              <w:ind w:left="340" w:right="33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5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日）</w:t>
            </w:r>
          </w:p>
        </w:tc>
      </w:tr>
      <w:tr>
        <w:trPr>
          <w:trHeight w:val="1830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3"/>
              <w:ind w:left="113" w:right="-16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主要诊疗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32" w:after="0"/>
              <w:ind w:left="128" w:righ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根据患者病情变化及时调整治疗方案</w:t>
            </w:r>
          </w:p>
          <w:p>
            <w:pPr>
              <w:pStyle w:val="Normal"/>
              <w:autoSpaceDE w:val="false"/>
              <w:spacing w:lineRule="exact" w:line="260" w:before="32" w:after="0"/>
              <w:ind w:left="128" w:right="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指导患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加强四点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根据患者病情变化及时调整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治疗方案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患者进行三点练功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上级医师查房与诊疗评估，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出院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制定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康复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计划，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指导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患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后功能锻炼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51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交代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院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注意事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 日期</w:t>
            </w:r>
          </w:p>
          <w:p>
            <w:pPr>
              <w:pStyle w:val="Normal"/>
              <w:autoSpaceDE w:val="false"/>
              <w:spacing w:lineRule="exact" w:line="23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通知出院</w:t>
            </w:r>
          </w:p>
        </w:tc>
      </w:tr>
      <w:tr>
        <w:trPr>
          <w:trHeight w:val="2610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16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医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59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骨盆牵引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气囊托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辨证治疗</w:t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33" w:hanging="0"/>
              <w:jc w:val="left"/>
              <w:rPr/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根据病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 xml:space="preserve">予以中药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260"/>
              <w:ind w:left="102" w:right="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使用脊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柱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 xml:space="preserve">外固定支架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渐下地活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结合病情用药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骨盆牵引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17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囊托板 临时医嘱</w:t>
            </w:r>
          </w:p>
          <w:p>
            <w:pPr>
              <w:pStyle w:val="Normal"/>
              <w:autoSpaceDE w:val="false"/>
              <w:spacing w:lineRule="exact" w:line="23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据患者恢复情况对症处理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60" w:before="21" w:after="0"/>
              <w:ind w:left="102" w:right="70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所有长期医嘱 临时医嘱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</w:tc>
      </w:tr>
      <w:tr>
        <w:trPr>
          <w:trHeight w:val="1292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6"/>
              <w:ind w:left="303" w:right="26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 护理 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患者下地活动量，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循序渐进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随时观察患者情况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晨晚间护理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夜间巡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康复治疗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晨间护理、夜间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介绍康复计划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交代出院后注意事项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送病人出院</w:t>
            </w:r>
          </w:p>
        </w:tc>
      </w:tr>
      <w:tr>
        <w:trPr>
          <w:trHeight w:val="827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" w:after="0"/>
              <w:ind w:left="303" w:right="26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 变异</w:t>
            </w:r>
          </w:p>
          <w:p>
            <w:pPr>
              <w:pStyle w:val="Normal"/>
              <w:autoSpaceDE w:val="false"/>
              <w:spacing w:lineRule="exact" w:line="237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815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30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责任</w:t>
            </w:r>
          </w:p>
          <w:p>
            <w:pPr>
              <w:pStyle w:val="Normal"/>
              <w:autoSpaceDE w:val="false"/>
              <w:spacing w:lineRule="exact" w:line="270" w:before="27" w:after="0"/>
              <w:ind w:left="303" w:right="2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 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ind w:left="303" w:right="2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 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3:00Z</dcterms:created>
  <dc:creator>sx</dc:creator>
  <dc:description/>
  <cp:keywords/>
  <dc:language>en-US</dc:language>
  <cp:lastModifiedBy>sx</cp:lastModifiedBy>
  <dcterms:modified xsi:type="dcterms:W3CDTF">2012-10-16T00:58:00Z</dcterms:modified>
  <cp:revision>2</cp:revision>
  <dc:subject/>
  <dc:title>单纯性胸腰椎骨折临床路径住院表单</dc:title>
</cp:coreProperties>
</file>