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跟骨骨折中医临床路径标准住院表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对象：第一诊断为跟骨骨折（</w:t>
      </w:r>
      <w:r>
        <w:rPr>
          <w:rFonts w:cs="宋体;SimSun" w:ascii="宋体;SimSun" w:hAnsi="宋体;SimSun"/>
          <w:sz w:val="24"/>
        </w:rPr>
        <w:t>TCD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BG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S92.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患者姓名：           性别：    年龄：    门诊号：       住院号：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院日期：   年  月  日  出院日期：   年  月   日  标准住院日：≤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7"/>
        <w:gridCol w:w="3420"/>
        <w:gridCol w:w="28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第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第</w:t>
            </w:r>
            <w:r>
              <w:rPr>
                <w:rFonts w:cs="宋体;SimSun" w:ascii="宋体;SimSun" w:hAnsi="宋体;SimSun"/>
                <w:sz w:val="24"/>
              </w:rPr>
              <w:t>4-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第</w:t>
            </w:r>
            <w:r>
              <w:rPr>
                <w:rFonts w:cs="宋体;SimSun" w:ascii="宋体;SimSun" w:hAnsi="宋体;SimSun"/>
                <w:sz w:val="24"/>
              </w:rPr>
              <w:t>8-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2611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询问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诊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住院志、首次病程、上级医师查房等医疗文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必要理化检查并评估病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骨侧位、轴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法复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撬拔复位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板或石膏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内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外敷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内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外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进针点、患肢远端感觉运动情况等并作出相应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骨侧位、轴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常规病程记录等医疗文件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内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外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进针点、患肢远端感觉运动情况等并作出相应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骨侧位、轴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常规病程记录等医疗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院指导</w:t>
            </w:r>
          </w:p>
        </w:tc>
      </w:tr>
      <w:tr>
        <w:trPr>
          <w:trHeight w:val="417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嘱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肢夹板或石膏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内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外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骨侧位、轴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、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、肾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、心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病情：跟骨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（平扫或三维重建）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法复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下行跟骨骨折手法复位钢针撬拔固定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症处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板或石膏屈膝跖屈位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内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外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医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骨侧位、轴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症处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板或石膏屈膝跖屈位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内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外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骨侧位、轴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症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夹板或石膏屈膝跖屈位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院后门诊复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院介绍（病房环境、设施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患肢制动情况及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患者病情变化并及时报告医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患者功能锻炼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患肢末梢血运及感觉、运动情况并作相关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患者功能锻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患肢末梢血运及感觉、运动情况并作相关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院宣教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变异记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4:00Z</dcterms:created>
  <dc:creator>sx</dc:creator>
  <dc:description/>
  <cp:keywords/>
  <dc:language>en-US</dc:language>
  <cp:lastModifiedBy>sx</cp:lastModifiedBy>
  <dcterms:modified xsi:type="dcterms:W3CDTF">2012-10-16T00:58:00Z</dcterms:modified>
  <cp:revision>2</cp:revision>
  <dc:subject/>
  <dc:title>跟骨骨折中医临床路径标准住院表单</dc:title>
</cp:coreProperties>
</file>