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城乡居民医保意外伤害病人补偿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60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患者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龄：</w:t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乡居民医保卡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庭住址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镇（街道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2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附门诊病历复印件：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入院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院诊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病史摘要：（意外伤害时间、地点、原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诊治医院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科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经治医生签名：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镇（街道）合医办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章：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2:00Z</dcterms:created>
  <dc:creator>微软系统</dc:creator>
  <dc:description/>
  <cp:keywords/>
  <dc:language>en-US</dc:language>
  <cp:lastModifiedBy>User</cp:lastModifiedBy>
  <dcterms:modified xsi:type="dcterms:W3CDTF">2013-01-04T08:17:00Z</dcterms:modified>
  <cp:revision>7</cp:revision>
  <dc:subject/>
  <dc:title>绍兴市区新型农村合作医疗意外伤害病人补偿申报表</dc:title>
</cp:coreProperties>
</file>