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绍兴市城镇职工基本医疗保险控制药品使用审核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85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0"/>
        <w:gridCol w:w="1080"/>
        <w:gridCol w:w="720"/>
        <w:gridCol w:w="615"/>
        <w:gridCol w:w="465"/>
        <w:gridCol w:w="360"/>
        <w:gridCol w:w="360"/>
        <w:gridCol w:w="900"/>
        <w:gridCol w:w="1136"/>
        <w:gridCol w:w="1155"/>
        <w:gridCol w:w="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住院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医保个人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疾病诊断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使用药品名称、产地、规格、单价：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放化疗方案、使用药品理由及方案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before="156" w:after="156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经治医师：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医院审核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市医保管理机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2" w:hanging="538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用于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6:00Z</dcterms:created>
  <dc:creator>User</dc:creator>
  <dc:description/>
  <cp:keywords/>
  <dc:language>en-US</dc:language>
  <cp:lastModifiedBy>User</cp:lastModifiedBy>
  <dcterms:modified xsi:type="dcterms:W3CDTF">2013-01-08T08:55:00Z</dcterms:modified>
  <cp:revision>9</cp:revision>
  <dc:subject/>
  <dc:title>绍兴市城镇职工基本医疗保险控制药品使用审核表</dc:title>
</cp:coreProperties>
</file>