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-1233" w:hanging="1084"/>
        <w:jc w:val="center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绍兴市城乡居民医保门诊特殊病种（网上）申请审核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医疗就诊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540"/>
        <w:gridCol w:w="180"/>
        <w:gridCol w:w="540"/>
        <w:gridCol w:w="540"/>
        <w:gridCol w:w="72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城乡居民医保卡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报病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治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治疗周期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医院</w:t>
            </w:r>
            <w:r>
              <w:rPr>
                <w:sz w:val="24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5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5355" w:leader="none"/>
              </w:tabs>
              <w:rPr/>
            </w:pPr>
            <w:r>
              <w:rPr/>
              <w:t>定点医院</w:t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left" w:pos="5355" w:leader="none"/>
              </w:tabs>
              <w:ind w:firstLine="420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病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结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或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/>
            </w:pPr>
            <w:r>
              <w:rPr>
                <w:sz w:val="24"/>
              </w:rPr>
              <w:t>主任医师（签名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经治医师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left" w:pos="535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二份，院内申报通用，需填写完整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由经治医师填写，经副主任以上医师签名确认，医院审核同意。加盖医院公章后存档，并在网上填报备案信息报告管理中心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办理申报时，申报人须提交以下资料：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患者</w:t>
      </w:r>
      <w:r>
        <w:rPr>
          <w:sz w:val="24"/>
        </w:rPr>
        <w:t>城乡居民医保</w:t>
      </w:r>
      <w:r>
        <w:rPr>
          <w:rFonts w:ascii="宋体;SimSun" w:hAnsi="宋体;SimSun" w:cs="宋体;SimSun"/>
          <w:sz w:val="24"/>
        </w:rPr>
        <w:t>证及个人信息卡、身份证的原件和复印件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与诊断有关的病历、相关的检查、化验资料复印件。</w:t>
      </w:r>
    </w:p>
    <w:sectPr>
      <w:headerReference w:type="default" r:id="rId2"/>
      <w:type w:val="nextPage"/>
      <w:pgSz w:w="11906" w:h="16838"/>
      <w:pgMar w:left="9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7:00Z</dcterms:created>
  <dc:creator>微软系统</dc:creator>
  <dc:description/>
  <dc:language>en-US</dc:language>
  <cp:lastModifiedBy>微软用户</cp:lastModifiedBy>
  <cp:lastPrinted>2013-01-04T16:09:00Z</cp:lastPrinted>
  <dcterms:modified xsi:type="dcterms:W3CDTF">2014-09-12T08:54:00Z</dcterms:modified>
  <cp:revision>28</cp:revision>
  <dc:subject/>
  <dc:title>绍兴市区新型农村合作医疗门诊特殊病种（网上）申请审核表</dc:title>
</cp:coreProperties>
</file>