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绍兴市中医院总值班记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2520"/>
        <w:gridCol w:w="1080"/>
        <w:gridCol w:w="1080"/>
      </w:tblGrid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班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夜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应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加班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加班科室、人员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4"/>
              </w:rPr>
              <w:t>总值班物品清点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4"/>
              </w:rPr>
              <w:t>是否齐全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加班事由：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加班时间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小时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职能科室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院领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40"/>
        <w:rPr/>
      </w:pPr>
      <w:r>
        <w:rPr>
          <w:sz w:val="24"/>
        </w:rPr>
        <w:t>注：请在日班和夜班栏内打钩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7:00Z</dcterms:created>
  <dc:creator>zyy</dc:creator>
  <dc:description/>
  <cp:keywords/>
  <dc:language>en-US</dc:language>
  <cp:lastModifiedBy>微软用户</cp:lastModifiedBy>
  <cp:lastPrinted>2015-01-09T09:18:00Z</cp:lastPrinted>
  <dcterms:modified xsi:type="dcterms:W3CDTF">2015-01-09T01:19:00Z</dcterms:modified>
  <cp:revision>35</cp:revision>
  <dc:subject/>
  <dc:title>绍兴市中医院总值班记录</dc:title>
</cp:coreProperties>
</file>