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颤病（帕金森）中医临床路径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路径说明：本路径适用于西医诊断为帕金森病的住院患者。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一、颤病（帕金森病）中医临床路径标准住院流程。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一）使用对象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中医诊断：第一诊断为颤病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TCD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编码：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BNV130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.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西医诊断：第一诊断为帕金森病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ICD-10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编码：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G20.02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.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二）诊断依据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1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疾病诊断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1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中医诊断：参照新世纪全国高等中医院校规范教材《中医内科学》中“颤病”的诊断（周仲瑛主编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中医内科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北京：中国中医药出版社，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2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西医诊断：参照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年中华医学会神经病学分会制定的《帕金森病的诊断》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2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证候诊断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参照国家中医药管理局重点专科协作组制定的《颤病（帕金森）中医诊疗方案（试行）》。颤病（帕金森病）临床常见证候：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肝肾阴虚，肝阳上亢证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痰热交阻，风木内动证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血脉瘀滞，筋急风动证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三）治疗方案的选择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参照国家国家中医药管理局重点专科专家协作组制定的《颤病（帕金森）中医诊疗方案（试行）》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1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明确诊断，第一诊断为颤病（帕金森）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2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患者适合并接受中医治疗。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四）标准住院日为≤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14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天。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五）进入临床路径标准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1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第一诊断必须符合颤病（帕金森病）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2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患者同时具有其他疾病，但在住院期间不需特殊处理，也不影响第一诊断的临床路径流程实施时，可进入临床路径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3.Hoeho-Yahr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分级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3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级以上，已并发骨折、肺部感染、尿路感染、严重共济失调、延髓麻痹、痴呆、体位性低血压、二便失禁等患者不进入临床路径。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六）中医证候学观察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/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四诊合参，收集该病种不同证候的主症、次症、体征、舌、脉特点。注意证候的动态变化。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七）住院检查项目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1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必须的检查项目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1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血常规、尿常规、便常规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+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潜血；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2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生化全套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3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凝血功能检查；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心电图；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5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胸部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X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线片；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6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颅脑影像学检查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CT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或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MR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;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7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帕金森病评定量表：统一帕金森病量表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UPDRS)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2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可选择的检查项目：根据病情需要而定，如颅多普勒超声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TCD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、颈动脉超声、心脏超声、腹部超声、糖化血红蛋白、甲状腺功能、肿瘤标志物、红细胞沉降率、神经心理学量表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MMSE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、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MoCA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、改良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Webster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评分等）、颅脑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MRA/CTA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、脑电图、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PET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、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ECT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等。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八）治疗方法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1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辨证选择口服中药汤剂和中成药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(1)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肝肾阴虚，肝阳上亢证：滋养肝肾，平肝止颤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(2)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痰热交阻，风木内动证：清热化痰，息风定痉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(3)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血脉瘀滞，筋急风动证：活血化瘀，柔肝通络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2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针灸治疗：根据辨证不同选择不同的治疗方法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3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其他疗法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内科基础治疗：根据患者病情程度、年龄、就业情况和经济状况等因素综合考虑进行药物选择，主要包括症状性治疗和保护性治疗药物两方面。参照《中国帕金森病治疗指南（第二版）》（中华医学会神经病学分会帕金森病及运动障碍学组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中国帕金森病治疗指南（第二版）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中华神经科杂志，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2009,42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5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352-355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5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推拿治疗：根据辨证选择不同的治疗手法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6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康复训练：对言语、吞咽及肢体肌张力障碍、步态不稳等进行康复训练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7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护理调摄：在基础护理的基础上，开张中医辨证施护。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九）出院标准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1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头部及肢体颤抖、四肢强急、姿势不稳等主要症状改善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2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没有需要住院治疗的并发症。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（十）有无变异及原因分析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1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治疗期间合并其他疾病需要治疗时，需要延长住院时间，增加住院费用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2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治疗过场中发生了病情变化，出现严重并发症时，退出本路径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3.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因患者及其家属意愿而影响本本路径执行时，退出该路径。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position w:val="-4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position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337"/>
        <w:ind w:left="610" w:hanging="0"/>
        <w:jc w:val="center"/>
        <w:rPr/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二</w:t>
      </w:r>
      <w:r>
        <w:rPr>
          <w:rFonts w:ascii="宋体;SimSun" w:hAnsi="宋体;SimSun" w:cs="宋体;SimSun"/>
          <w:kern w:val="0"/>
          <w:position w:val="-3"/>
          <w:sz w:val="24"/>
        </w:rPr>
        <w:t>、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颤病（帕金森病）中医临床路径表单</w:t>
      </w:r>
    </w:p>
    <w:p>
      <w:pPr>
        <w:pStyle w:val="Normal"/>
        <w:tabs>
          <w:tab w:val="clear" w:pos="420"/>
          <w:tab w:val="left" w:pos="1500" w:leader="none"/>
          <w:tab w:val="left" w:pos="2340" w:leader="none"/>
          <w:tab w:val="left" w:pos="3480" w:leader="none"/>
          <w:tab w:val="left" w:pos="4740" w:leader="none"/>
          <w:tab w:val="left" w:pos="4860" w:leader="none"/>
          <w:tab w:val="left" w:pos="5540" w:leader="none"/>
          <w:tab w:val="left" w:pos="6540" w:leader="none"/>
          <w:tab w:val="left" w:pos="7380" w:leader="none"/>
          <w:tab w:val="left" w:pos="8220" w:leader="none"/>
        </w:tabs>
        <w:autoSpaceDE w:val="false"/>
        <w:spacing w:lineRule="auto" w:line="292" w:before="70" w:after="0"/>
        <w:ind w:right="758" w:hanging="225"/>
        <w:jc w:val="left"/>
        <w:rPr/>
      </w:pPr>
      <w:r>
        <w:rPr>
          <w:rFonts w:ascii="宋体;SimSun" w:hAnsi="宋体;SimSun" w:cs="宋体;SimSun"/>
          <w:kern w:val="0"/>
          <w:szCs w:val="21"/>
        </w:rPr>
        <w:t>适用对象：第一诊断帕金森病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BVN1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CD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 xml:space="preserve">G20.02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1500" w:leader="none"/>
          <w:tab w:val="left" w:pos="2340" w:leader="none"/>
          <w:tab w:val="left" w:pos="3480" w:leader="none"/>
          <w:tab w:val="left" w:pos="4740" w:leader="none"/>
          <w:tab w:val="left" w:pos="4860" w:leader="none"/>
          <w:tab w:val="left" w:pos="5540" w:leader="none"/>
          <w:tab w:val="left" w:pos="6540" w:leader="none"/>
          <w:tab w:val="left" w:pos="7380" w:leader="none"/>
          <w:tab w:val="left" w:pos="8220" w:leader="none"/>
        </w:tabs>
        <w:autoSpaceDE w:val="false"/>
        <w:spacing w:lineRule="auto" w:line="292" w:before="70" w:after="0"/>
        <w:ind w:left="-225" w:right="758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门诊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住院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500" w:leader="none"/>
          <w:tab w:val="left" w:pos="2340" w:leader="none"/>
          <w:tab w:val="left" w:pos="3480" w:leader="none"/>
          <w:tab w:val="left" w:pos="4740" w:leader="none"/>
          <w:tab w:val="left" w:pos="4860" w:leader="none"/>
          <w:tab w:val="left" w:pos="5540" w:leader="none"/>
          <w:tab w:val="left" w:pos="6540" w:leader="none"/>
          <w:tab w:val="left" w:pos="7380" w:leader="none"/>
          <w:tab w:val="left" w:pos="8220" w:leader="none"/>
        </w:tabs>
        <w:autoSpaceDE w:val="false"/>
        <w:spacing w:lineRule="auto" w:line="292" w:before="70" w:after="0"/>
        <w:ind w:left="-378" w:right="758"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住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  出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    标准住院≤</w:t>
      </w:r>
      <w:r>
        <w:rPr>
          <w:rFonts w:cs="宋体;SimSun" w:ascii="宋体;SimSun" w:hAnsi="宋体;SimSun"/>
          <w:kern w:val="0"/>
          <w:szCs w:val="21"/>
        </w:rPr>
        <w:t>14</w:t>
      </w:r>
      <w:r>
        <w:rPr/>
        <w:t>天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00"/>
        <w:gridCol w:w="2700"/>
        <w:gridCol w:w="2822"/>
      </w:tblGrid>
      <w:tr>
        <w:trPr>
          <w:trHeight w:val="4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3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9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31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auto" w:line="208"/>
              <w:ind w:right="3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auto" w:line="208"/>
              <w:ind w:right="3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autoSpaceDE w:val="false"/>
              <w:spacing w:lineRule="auto" w:line="208"/>
              <w:ind w:right="3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autoSpaceDE w:val="false"/>
              <w:spacing w:lineRule="auto" w:line="208"/>
              <w:ind w:right="3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auto" w:line="208"/>
              <w:ind w:right="314" w:hanging="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和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临床分型和病情分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中医症候判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如愿病历书写和首次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拟定中医诊疗方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善辅助检查  □ 病情观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与家属沟通，交代病情及注意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集中中医四诊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中医症候判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历书写和病程记录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生查房：评估治疗效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调整和补充中医诊疗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入院检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与诊疗评估，调整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上级医生查房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中医症候判断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施中医康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防治并发症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治疗效果与预后评估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208"/>
              <w:ind w:left="353" w:right="3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208"/>
              <w:ind w:right="31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auto" w:line="208"/>
              <w:ind w:left="353" w:right="3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208"/>
              <w:ind w:right="31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auto" w:line="208"/>
              <w:ind w:left="353" w:right="3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208"/>
              <w:ind w:right="31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autoSpaceDE w:val="false"/>
              <w:spacing w:lineRule="auto" w:line="208"/>
              <w:ind w:left="353" w:right="3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208"/>
              <w:ind w:right="31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25" w:after="0"/>
              <w:ind w:right="5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颤病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纤维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辨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基础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善入院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         □尿常规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潜血    □生化全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凝血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颅脑影像学检查（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MRI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帕金森量表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25" w:after="0"/>
              <w:ind w:right="5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颤病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纤维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辨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基础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拿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继续完善入院检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25" w:after="0"/>
              <w:ind w:right="5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颤病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纤维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辨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基础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康复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复查异常检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病情变化随时进行中医辨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并记录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抽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定规范的护理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与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患者病情指导患者的康复和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配合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与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患者病情指导患者的康复和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配合康复训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61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65"/>
        <w:gridCol w:w="4755"/>
      </w:tblGrid>
      <w:tr>
        <w:trPr>
          <w:trHeight w:val="4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left="105" w:right="3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23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与诊疗评估，明确是否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上级医生查房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中医症候判断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施中医康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防治并发症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健康宣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步形成康复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交代出院后注意事项和随访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完成出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结通知出院</w:t>
            </w:r>
          </w:p>
        </w:tc>
      </w:tr>
      <w:tr>
        <w:trPr>
          <w:trHeight w:val="34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颤病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纤维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辨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基础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康复训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复查异常检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病情变化随时进行中医辨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门诊随访</w:t>
            </w:r>
          </w:p>
          <w:p>
            <w:pPr>
              <w:pStyle w:val="Normal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配合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日常生活和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患者病情知道患者的康复和锻炼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配合康复训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助患者办理出院手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健康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64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2z0">
    <w:name w:val="WW8Num22z0"/>
    <w:qFormat/>
    <w:rPr>
      <w:rFonts w:ascii="宋体;SimSun" w:hAnsi="宋体;SimSun" w:eastAsia="宋体;SimSun" w:cs="Times New Roman"/>
      <w:lang w:val="en-US"/>
    </w:rPr>
  </w:style>
  <w:style w:type="character" w:styleId="WW8Num22z1">
    <w:name w:val="WW8Num22z1"/>
    <w:qFormat/>
    <w:rPr>
      <w:rFonts w:ascii="宋体;SimSun" w:hAnsi="宋体;SimSun" w:eastAsia="宋体;SimSun" w:cs="宋体;SimSu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7:00Z</dcterms:created>
  <dc:creator>sx</dc:creator>
  <dc:description/>
  <cp:keywords/>
  <dc:language>en-US</dc:language>
  <cp:lastModifiedBy>微软用户</cp:lastModifiedBy>
  <dcterms:modified xsi:type="dcterms:W3CDTF">2015-06-26T00:29:00Z</dcterms:modified>
  <cp:revision>36</cp:revision>
  <dc:subject/>
  <dc:title>颤病（帕金森）中医临床路径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