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风病（脑梗死）急性期中医临床路径</w:t>
      </w:r>
    </w:p>
    <w:p>
      <w:pPr>
        <w:pStyle w:val="Normal"/>
        <w:rPr>
          <w:sz w:val="24"/>
        </w:rPr>
      </w:pPr>
      <w:r>
        <w:rPr>
          <w:sz w:val="24"/>
        </w:rPr>
        <w:t>路径说明：本路径适合于西医诊断为脑梗死的急性期患者</w:t>
      </w:r>
    </w:p>
    <w:p>
      <w:pPr>
        <w:pStyle w:val="Normal"/>
        <w:rPr>
          <w:sz w:val="24"/>
        </w:rPr>
      </w:pPr>
      <w:r>
        <w:rPr>
          <w:sz w:val="24"/>
        </w:rPr>
        <w:t>一、中风病（脑梗死）急性期中医临床路径标准住院流程</w:t>
      </w:r>
    </w:p>
    <w:p>
      <w:pPr>
        <w:pStyle w:val="Normal"/>
        <w:rPr>
          <w:sz w:val="24"/>
        </w:rPr>
      </w:pPr>
      <w:r>
        <w:rPr>
          <w:sz w:val="24"/>
        </w:rPr>
        <w:t>（一）适用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医诊断：第一诊断为中风病（</w:t>
      </w:r>
      <w:r>
        <w:rPr>
          <w:sz w:val="24"/>
        </w:rPr>
        <w:t xml:space="preserve">TCD </w:t>
      </w:r>
      <w:r>
        <w:rPr>
          <w:sz w:val="24"/>
        </w:rPr>
        <w:t>编码：</w:t>
      </w:r>
      <w:r>
        <w:rPr>
          <w:sz w:val="24"/>
        </w:rPr>
        <w:t>BNG08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医诊断：第一诊断为脑梗死（</w:t>
      </w:r>
      <w:r>
        <w:rPr>
          <w:sz w:val="24"/>
        </w:rPr>
        <w:t xml:space="preserve">ICD-10 </w:t>
      </w:r>
      <w:r>
        <w:rPr>
          <w:sz w:val="24"/>
        </w:rPr>
        <w:t>编码：</w:t>
      </w:r>
      <w:r>
        <w:rPr>
          <w:sz w:val="24"/>
        </w:rPr>
        <w:t>I6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二）诊断依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疾病诊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医诊断标准：参照国家中医药管理局脑病急症科研协作组《中风病中医诊断疗效评定标准》（试行，</w:t>
      </w:r>
      <w:r>
        <w:rPr>
          <w:sz w:val="24"/>
        </w:rPr>
        <w:t>1995</w:t>
      </w:r>
      <w:r>
        <w:rPr>
          <w:sz w:val="24"/>
        </w:rPr>
        <w:t>年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医诊断标准：参照</w:t>
      </w:r>
      <w:r>
        <w:rPr>
          <w:sz w:val="24"/>
        </w:rPr>
        <w:t xml:space="preserve">2010 </w:t>
      </w:r>
      <w:r>
        <w:rPr>
          <w:sz w:val="24"/>
        </w:rPr>
        <w:t>年中华医学会神经病学分会脑血管病学组制定的《中国急性缺血性脑卒中诊治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疾病分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急性期：发病</w:t>
      </w:r>
      <w:r>
        <w:rPr>
          <w:sz w:val="24"/>
        </w:rPr>
        <w:t>2</w:t>
      </w:r>
      <w:r>
        <w:rPr>
          <w:sz w:val="24"/>
        </w:rPr>
        <w:t>周以内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恢复期：发病</w:t>
      </w:r>
      <w:r>
        <w:rPr>
          <w:sz w:val="24"/>
        </w:rPr>
        <w:t>2</w:t>
      </w:r>
      <w:r>
        <w:rPr>
          <w:sz w:val="24"/>
        </w:rPr>
        <w:t>周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个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后遗症期：发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个月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病类诊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经络：中风病无意识障碍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脏腑：中风病有意识障碍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证候诊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照“国家中医药管理局‘十一五’重点专科协作组中风病（脑梗死）急性期诊疗方案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风病（脑梗死）急性期临床常见证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痰蒙清窍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痰热内闭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气败脱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火上扰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痰阻络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痰热腑实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阴虚风动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气虚血瘀证</w:t>
      </w:r>
    </w:p>
    <w:p>
      <w:pPr>
        <w:pStyle w:val="Normal"/>
        <w:rPr>
          <w:sz w:val="24"/>
        </w:rPr>
      </w:pPr>
      <w:r>
        <w:rPr>
          <w:sz w:val="24"/>
        </w:rPr>
        <w:t>（三）治疗方案的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照“国家中医药管理局‘十一五’重点专科协作组中风病（脑梗死）急性期诊疗方案”、中华中医药学会《中医内科常见病诊疗指南》（</w:t>
      </w:r>
      <w:r>
        <w:rPr>
          <w:sz w:val="24"/>
        </w:rPr>
        <w:t>ZYYXH/T22-2008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诊断明确，第一诊断为中风病（脑梗死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患者适合并接受中医治疗。</w:t>
      </w:r>
    </w:p>
    <w:p>
      <w:pPr>
        <w:pStyle w:val="Normal"/>
        <w:rPr>
          <w:sz w:val="24"/>
        </w:rPr>
      </w:pPr>
      <w:r>
        <w:rPr>
          <w:sz w:val="24"/>
        </w:rPr>
        <w:t>（四）标准住院日为≤</w:t>
      </w:r>
      <w:r>
        <w:rPr>
          <w:sz w:val="24"/>
        </w:rPr>
        <w:t xml:space="preserve">14 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  <w:t>（五）进入路径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一诊断必须符合中风病（</w:t>
      </w:r>
      <w:r>
        <w:rPr>
          <w:sz w:val="24"/>
        </w:rPr>
        <w:t xml:space="preserve">TCD </w:t>
      </w:r>
      <w:r>
        <w:rPr>
          <w:sz w:val="24"/>
        </w:rPr>
        <w:t>编码：</w:t>
      </w:r>
      <w:r>
        <w:rPr>
          <w:sz w:val="24"/>
        </w:rPr>
        <w:t>BNG080</w:t>
      </w:r>
      <w:r>
        <w:rPr>
          <w:sz w:val="24"/>
        </w:rPr>
        <w:t>）和脑梗死（</w:t>
      </w:r>
      <w:r>
        <w:rPr>
          <w:sz w:val="24"/>
        </w:rPr>
        <w:t xml:space="preserve">ICD-10 </w:t>
      </w:r>
      <w:r>
        <w:rPr>
          <w:sz w:val="24"/>
        </w:rPr>
        <w:t>编码：</w:t>
      </w:r>
      <w:r>
        <w:rPr>
          <w:sz w:val="24"/>
        </w:rPr>
        <w:t>I6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患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病期属于急性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患者同时具有其他疾病，但在住院期间不需特殊处理，也不影响第一诊断的临床路径流程实施时，可以进入本路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由脑肿瘤、脑外伤、血液病等引起的脑梗死患者可不进入本路径。</w:t>
      </w:r>
    </w:p>
    <w:p>
      <w:pPr>
        <w:pStyle w:val="Normal"/>
        <w:rPr>
          <w:sz w:val="24"/>
        </w:rPr>
      </w:pPr>
      <w:r>
        <w:rPr>
          <w:sz w:val="24"/>
        </w:rPr>
        <w:t>（六）中医证候学观察四诊合参，收集该病种不同证候的主症、次症、舌、脉特点。注意证候的动态变化。</w:t>
      </w:r>
    </w:p>
    <w:p>
      <w:pPr>
        <w:pStyle w:val="Normal"/>
        <w:rPr>
          <w:sz w:val="24"/>
        </w:rPr>
      </w:pPr>
      <w:r>
        <w:rPr>
          <w:sz w:val="24"/>
        </w:rPr>
        <w:t>（七）入院检查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需的检查项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血常规、尿常规、便常规</w:t>
      </w:r>
      <w:r>
        <w:rPr>
          <w:sz w:val="24"/>
        </w:rPr>
        <w:t>+</w:t>
      </w:r>
      <w:r>
        <w:rPr>
          <w:sz w:val="24"/>
        </w:rPr>
        <w:t>潜血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化全套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凝血功能</w:t>
      </w:r>
      <w:r>
        <w:rPr>
          <w:sz w:val="24"/>
        </w:rPr>
        <w:t>+D</w:t>
      </w:r>
      <w:r>
        <w:rPr>
          <w:sz w:val="24"/>
        </w:rPr>
        <w:t>二聚体、糖化血红蛋白、肿瘤全套、甲状腺功能全套、红细胞沉降率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心电图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胸部</w:t>
      </w:r>
      <w:r>
        <w:rPr>
          <w:sz w:val="24"/>
        </w:rPr>
        <w:t xml:space="preserve">X </w:t>
      </w:r>
      <w:r>
        <w:rPr>
          <w:sz w:val="24"/>
        </w:rPr>
        <w:t>线片或胸部</w:t>
      </w:r>
      <w:r>
        <w:rPr>
          <w:sz w:val="24"/>
        </w:rPr>
        <w:t>CT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头颅影像学检查（</w:t>
      </w:r>
      <w:r>
        <w:rPr>
          <w:sz w:val="24"/>
        </w:rPr>
        <w:t xml:space="preserve">CT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I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颈动脉超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心脏超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腹部超声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可选择的检查项目：根据病情需要而定，如头颅</w:t>
      </w:r>
      <w:r>
        <w:rPr>
          <w:sz w:val="24"/>
        </w:rPr>
        <w:t>MRA</w:t>
      </w:r>
      <w:r>
        <w:rPr>
          <w:sz w:val="24"/>
        </w:rPr>
        <w:t>、</w:t>
      </w:r>
      <w:r>
        <w:rPr>
          <w:sz w:val="24"/>
        </w:rPr>
        <w:t>CTA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小时动态心电图、</w:t>
      </w:r>
      <w:r>
        <w:rPr>
          <w:sz w:val="24"/>
        </w:rPr>
        <w:t>24</w:t>
      </w:r>
      <w:r>
        <w:rPr>
          <w:sz w:val="24"/>
        </w:rPr>
        <w:t>小时动态血压监测、心理测评及智能测评、双下肢血管</w:t>
      </w:r>
      <w:r>
        <w:rPr>
          <w:sz w:val="24"/>
        </w:rPr>
        <w:t>B</w:t>
      </w:r>
      <w:r>
        <w:rPr>
          <w:sz w:val="24"/>
        </w:rPr>
        <w:t>超等。</w:t>
      </w:r>
    </w:p>
    <w:p>
      <w:pPr>
        <w:pStyle w:val="Normal"/>
        <w:rPr>
          <w:sz w:val="24"/>
        </w:rPr>
      </w:pPr>
      <w:r>
        <w:rPr>
          <w:sz w:val="24"/>
        </w:rPr>
        <w:t>（八）治疗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辨证选择口服中药汤剂或中成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脏腑：醒神开窍为主，按照阳闭、阴闭分证论治，及时扶正固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经络：以活血通络为主，辨证予以平肝、清热、化痰、通腑、益气、养阴</w:t>
      </w:r>
    </w:p>
    <w:p>
      <w:pPr>
        <w:pStyle w:val="Normal"/>
        <w:rPr>
          <w:sz w:val="24"/>
        </w:rPr>
      </w:pPr>
      <w:r>
        <w:rPr>
          <w:sz w:val="24"/>
        </w:rPr>
        <w:t>等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辨证选择静脉滴注中药注射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针灸治疗：生命体征平稳后可尽早应用针灸治疗，可根据不同分期选用不同的治疗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内科基础治疗：主要包括呼吸功能维持与并发症的预防和治疗、血压血糖的调整、颅内高压和脑水肿、合并感染及发热的处理原则与方法等。可参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中华医学会神经病学分会脑血管病学组制定的《中国急性缺血性脑卒中诊治指南</w:t>
      </w:r>
      <w:r>
        <w:rPr>
          <w:sz w:val="24"/>
        </w:rPr>
        <w:t>2010</w:t>
      </w:r>
      <w:r>
        <w:rPr>
          <w:sz w:val="24"/>
        </w:rPr>
        <w:t>》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康复训练：病情平稳后尽早进行康复训练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护理：辨证施护。</w:t>
      </w:r>
    </w:p>
    <w:p>
      <w:pPr>
        <w:pStyle w:val="Normal"/>
        <w:rPr>
          <w:sz w:val="24"/>
        </w:rPr>
      </w:pPr>
      <w:r>
        <w:rPr>
          <w:sz w:val="24"/>
        </w:rPr>
        <w:t>（九）出院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病情稳定，主要症状有所改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病程进入恢复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没有需要住院治疗的并发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初步形成具有中医特色的个体化的康复方案和二级预防方案。</w:t>
      </w:r>
    </w:p>
    <w:p>
      <w:pPr>
        <w:pStyle w:val="Normal"/>
        <w:rPr>
          <w:sz w:val="24"/>
        </w:rPr>
      </w:pPr>
      <w:r>
        <w:rPr>
          <w:sz w:val="24"/>
        </w:rPr>
        <w:t>（十）有无变异及原因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病情加重，需要延长住院时间，增加住院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合并有心血管疾病、内分泌疾病等其他系统疾病者，住院期间病情加重，需要特殊处理，导致住院时间延长、费用增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治疗过程中发生了病情变化，出现严重并发症时，退出本路径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因患者及其家属意愿而影响本路径的执行时，退出本路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54"/>
        <w:ind w:left="657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中风病（脑梗死）急性期中医临床路径标准住院表单</w:t>
      </w:r>
    </w:p>
    <w:p>
      <w:pPr>
        <w:pStyle w:val="Normal"/>
        <w:autoSpaceDE w:val="false"/>
        <w:spacing w:lineRule="auto" w:line="307" w:before="87" w:after="0"/>
        <w:ind w:left="284" w:right="152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为中风病（脑梗死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NG0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kern w:val="0"/>
          <w:szCs w:val="21"/>
        </w:rPr>
        <w:t>I6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40" w:leader="none"/>
          <w:tab w:val="left" w:pos="2380" w:leader="none"/>
          <w:tab w:val="left" w:pos="3420" w:leader="none"/>
          <w:tab w:val="left" w:pos="3800" w:leader="none"/>
          <w:tab w:val="left" w:pos="4480" w:leader="none"/>
          <w:tab w:val="left" w:pos="5000" w:leader="none"/>
          <w:tab w:val="left" w:pos="5700" w:leader="none"/>
          <w:tab w:val="left" w:pos="6260" w:leader="none"/>
          <w:tab w:val="left" w:pos="7520" w:leader="none"/>
          <w:tab w:val="left" w:pos="8260" w:leader="none"/>
          <w:tab w:val="left" w:pos="8460" w:leader="none"/>
        </w:tabs>
        <w:autoSpaceDE w:val="false"/>
        <w:spacing w:lineRule="auto" w:line="309" w:before="29" w:after="0"/>
        <w:ind w:left="284" w:right="69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240" w:right="124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40" w:leader="none"/>
          <w:tab w:val="left" w:pos="2380" w:leader="none"/>
          <w:tab w:val="left" w:pos="3420" w:leader="none"/>
          <w:tab w:val="left" w:pos="3800" w:leader="none"/>
          <w:tab w:val="left" w:pos="4480" w:leader="none"/>
          <w:tab w:val="left" w:pos="5000" w:leader="none"/>
          <w:tab w:val="left" w:pos="5700" w:leader="none"/>
          <w:tab w:val="left" w:pos="6260" w:leader="none"/>
          <w:tab w:val="left" w:pos="7520" w:leader="none"/>
          <w:tab w:val="left" w:pos="8460" w:leader="none"/>
        </w:tabs>
        <w:autoSpaceDE w:val="false"/>
        <w:spacing w:lineRule="auto" w:line="309" w:before="29" w:after="0"/>
        <w:ind w:left="284" w:right="69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实际住院</w:t>
      </w:r>
      <w:r>
        <w:rPr>
          <w:rFonts w:ascii="宋体;SimSun" w:hAnsi="宋体;SimSun" w:cs="宋体;SimSun"/>
          <w:spacing w:val="-1"/>
          <w:kern w:val="0"/>
          <w:szCs w:val="21"/>
        </w:rPr>
        <w:t>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13080</wp:posOffset>
                </wp:positionV>
                <wp:extent cx="5861050" cy="749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536"/>
                              <w:gridCol w:w="3929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1701" w:firstLine="157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41" w:right="20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询问病史与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神经功能缺损程度评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4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评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4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施溶栓应用评估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病历书写和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初步拟定诊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辅助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密切观察、防治并发症，必要时监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与家属沟通，交代病情及注意事项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病重患者继续重症监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并发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上级医师查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入院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41" w:right="20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风病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重或病危通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较重者可重症监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低盐低脂饮食或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流食或半流食或鼻饲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点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平稳者早期康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入院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便常规          □生化全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糖化血红蛋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凝血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二聚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甲状腺功能全套  □肿瘤全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红细胞沉降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线片或胸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颈动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超声     □心脏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3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腹部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头颅影像学检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3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风病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重或病危通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低盐低脂饮食或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流食或半流食或鼻饲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较重者重症监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静点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良肢位摆放和关节被动运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平稳者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平稳者康复训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继续完善入院检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90.2pt;mso-wrap-distance-left:9.05pt;mso-wrap-distance-right:9.05pt;mso-wrap-distance-top:0pt;mso-wrap-distance-bottom:0pt;margin-top:40.4pt;mso-position-vertical-relative:text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536"/>
                        <w:gridCol w:w="3929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1701" w:firstLine="157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104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41" w:right="20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询问病史与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6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神经功能缺损程度评估</w:t>
                            </w:r>
                            <w:r>
                              <w:rPr>
                                <w:rFonts w:ascii="宋体;SimSun" w:hAnsi="宋体;SimSun" w:cs="宋体;SimSun"/>
                                <w:spacing w:val="-44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危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评估</w:t>
                            </w:r>
                            <w:r>
                              <w:rPr>
                                <w:rFonts w:ascii="宋体;SimSun" w:hAnsi="宋体;SimSun" w:cs="宋体;SimSun"/>
                                <w:spacing w:val="-44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施溶栓应用评估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病历书写和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初步拟定诊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辅助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密切观察、防治并发症，必要时监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与家属沟通，交代病情及注意事项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病重患者继续重症监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并发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上级医师查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入院检查</w:t>
                            </w:r>
                          </w:p>
                        </w:tc>
                      </w:tr>
                      <w:tr>
                        <w:trPr>
                          <w:trHeight w:val="808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41" w:right="20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风病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重或病危通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较重者可重症监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低盐低脂饮食或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流食或半流食或鼻饲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点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平稳者早期康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入院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□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便常规          □生化全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糖化血红蛋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□凝血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二聚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甲状腺功能全套  □肿瘤全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红细胞沉降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线片或胸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颈动脉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超声     □心脏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3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腹部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头颅影像学检查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cs="宋体;SimSun" w:ascii="宋体;SimSun" w:hAnsi="宋体;SimSun"/>
                                <w:spacing w:val="-53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MR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风病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重或病危通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低盐低脂饮食或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流食或半流食或鼻饲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较重者重症监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静点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良肢位摆放和关节被动运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平稳者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平稳者康复训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继续完善入院检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91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3929"/>
      </w:tblGrid>
      <w:tr>
        <w:trPr>
          <w:trHeight w:val="66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right="1701" w:firstLine="1575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27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23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36" w:right="9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护理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并记录病情变化及救治过程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监护和急救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静脉抽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配合急救和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制定规范的护理措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活与心理护理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3" w:right="4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据患者病情和危险性，分层指导患者的康复和锻炼</w:t>
            </w:r>
          </w:p>
        </w:tc>
      </w:tr>
      <w:tr>
        <w:trPr>
          <w:trHeight w:val="941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36" w:right="9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760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36" w:right="9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36" w:right="9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240" w:right="1240" w:gutter="0" w:header="829" w:top="13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966"/>
        <w:gridCol w:w="3037"/>
        <w:gridCol w:w="2500"/>
      </w:tblGrid>
      <w:tr>
        <w:trPr>
          <w:trHeight w:val="521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7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689" w:right="69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3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630" w:right="6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3109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72"/>
              <w:ind w:left="276" w:right="23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上级医师查房与诊疗评估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上级医师查房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防治并发症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治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疗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效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、危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险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预后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上级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医师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查房与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诊疗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评估，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明确是否出院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上级医师查房记录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加强中医康复评价与实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防治并发症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干预危险因素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确定个体化二级预防方案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康复疗效、预后和出院评估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健康宣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kern w:val="0"/>
                <w:position w:val="-2"/>
                <w:szCs w:val="21"/>
              </w:rPr>
              <w:t>初步形成康复和二级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预防方案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交代出院后注意事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随访方案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出院总结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通知出院</w:t>
            </w:r>
          </w:p>
        </w:tc>
      </w:tr>
      <w:tr>
        <w:trPr>
          <w:trHeight w:val="4805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276" w:right="23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风病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低盐低脂饮食或糖尿病饮食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静点中药注射液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基础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平稳者针灸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平稳者推拿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平稳者予早期康复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异常检查的项目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变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时随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中医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风病护理常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低盐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低脂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饮食或</w:t>
            </w:r>
            <w:r>
              <w:rPr>
                <w:rFonts w:ascii="宋体;SimSun" w:hAnsi="宋体;SimSun" w:cs="宋体;SimSun"/>
                <w:spacing w:val="8"/>
                <w:kern w:val="0"/>
                <w:position w:val="-2"/>
                <w:szCs w:val="21"/>
              </w:rPr>
              <w:t>糖尿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病饮食</w:t>
            </w:r>
          </w:p>
          <w:p>
            <w:pPr>
              <w:pStyle w:val="Normal"/>
              <w:autoSpaceDE w:val="false"/>
              <w:spacing w:lineRule="exact" w:line="27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中医辨证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基础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针灸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推拿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康复训练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220" w:before="15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异常检查的项目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酌情进行认知功能评价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49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变化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时随时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中医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门诊随诊</w:t>
            </w:r>
          </w:p>
        </w:tc>
      </w:tr>
      <w:tr>
        <w:trPr>
          <w:trHeight w:val="1880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2"/>
              <w:ind w:left="171" w:right="13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活与心理护理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4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据患者病情指导患者的康复和锻炼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康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治疗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生活与心理护理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8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据患者病情指导患者的康复和锻炼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8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康复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02" w:right="58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配合健康宣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kern w:val="0"/>
                <w:position w:val="-2"/>
                <w:szCs w:val="21"/>
              </w:rPr>
              <w:t>协助患者办理出院手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宣教</w:t>
            </w:r>
          </w:p>
        </w:tc>
      </w:tr>
      <w:tr>
        <w:trPr>
          <w:trHeight w:val="942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7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72" w:before="25" w:after="0"/>
              <w:ind w:left="171" w:righ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828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25" w:after="0"/>
              <w:ind w:left="210" w:righ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ind w:left="171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9"/>
              <w:ind w:left="17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272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签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zyy</dc:creator>
  <dc:description/>
  <cp:keywords/>
  <dc:language>en-US</dc:language>
  <cp:lastModifiedBy>微软用户</cp:lastModifiedBy>
  <cp:lastPrinted>2015-06-26T08:55:00Z</cp:lastPrinted>
  <dcterms:modified xsi:type="dcterms:W3CDTF">2015-06-26T00:58:00Z</dcterms:modified>
  <cp:revision>25</cp:revision>
  <dc:subject/>
  <dc:title>中风病（脑梗死）急性期中医临床路径</dc:title>
</cp:coreProperties>
</file>