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2"/>
        </w:rPr>
        <w:t>肱骨外科颈骨折中医临床路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路径说明：本路径适用于西医诊断为肱骨外科颈骨折的住院患者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肱骨外科颈骨折中医临床路径标准住院流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适用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诊断为肱骨外科颈骨折（</w:t>
      </w:r>
      <w:r>
        <w:rPr>
          <w:rFonts w:cs="宋体;SimSun" w:ascii="宋体;SimSun" w:hAnsi="宋体;SimSun"/>
          <w:sz w:val="24"/>
        </w:rPr>
        <w:t>TCD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BGG0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S42.20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医诊断：参照中华人民共和国中医药行业标准《中医病证诊断疗效标准》（</w:t>
      </w:r>
      <w:r>
        <w:rPr>
          <w:rFonts w:cs="宋体;SimSun" w:ascii="宋体;SimSun" w:hAnsi="宋体;SimSun"/>
          <w:sz w:val="24"/>
        </w:rPr>
        <w:t>ZY/T001.9-9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西医诊断：参照《临床诊疗指南—骨科分册》（中华医学会编著，人民卫生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疾病分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早期：伤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以内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期：伤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晚期：伤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以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展型骨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收型骨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粉碎型骨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国家中医药管理局重点专科协作组</w:t>
      </w:r>
      <w:r>
        <w:rPr>
          <w:rFonts w:ascii="宋体;SimSun" w:hAnsi="宋体;SimSun" w:cs="宋体;SimSun"/>
          <w:sz w:val="24"/>
        </w:rPr>
        <w:t>制定的《肱骨外科颈骨折中医</w:t>
      </w:r>
      <w:r>
        <w:rPr>
          <w:rFonts w:ascii="宋体;SimSun" w:hAnsi="宋体;SimSun" w:cs="宋体;SimSun"/>
          <w:sz w:val="24"/>
        </w:rPr>
        <w:t>诊疗方案</w:t>
      </w:r>
      <w:r>
        <w:rPr>
          <w:rFonts w:ascii="宋体;SimSun" w:hAnsi="宋体;SimSun" w:cs="宋体;SimSun"/>
          <w:sz w:val="24"/>
        </w:rPr>
        <w:t>（试行）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肱骨外科颈骨折</w:t>
      </w:r>
      <w:r>
        <w:rPr>
          <w:rFonts w:ascii="宋体;SimSun" w:hAnsi="宋体;SimSun" w:cs="宋体;SimSun"/>
          <w:sz w:val="24"/>
        </w:rPr>
        <w:t>临床常见证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瘀气滞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瘀血凝滞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肾不足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方案的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国家中医药管理局重点专科协作组制定的</w:t>
      </w:r>
      <w:r>
        <w:rPr>
          <w:rFonts w:ascii="宋体;SimSun" w:hAnsi="宋体;SimSun" w:cs="宋体;SimSun"/>
          <w:sz w:val="24"/>
        </w:rPr>
        <w:t>《肱骨外科颈骨折中医</w:t>
      </w:r>
      <w:r>
        <w:rPr>
          <w:rFonts w:ascii="宋体;SimSun" w:hAnsi="宋体;SimSun" w:cs="宋体;SimSun"/>
          <w:sz w:val="24"/>
        </w:rPr>
        <w:t>诊疗方案</w:t>
      </w:r>
      <w:r>
        <w:rPr>
          <w:rFonts w:ascii="宋体;SimSun" w:hAnsi="宋体;SimSun" w:cs="宋体;SimSun"/>
          <w:sz w:val="24"/>
        </w:rPr>
        <w:t>（试行）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诊断明确，第一诊断为肱骨外科颈骨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患者适合并接受中医治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标准住院日为≤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诊断必须符合肱骨外科颈骨折的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伤引起的单纯性、新鲜闭合性骨折，有闭合复位外固定治疗的适应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患者接受闭合复位外固定治疗并同意住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除外以下情况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合并有腋神经、血管损伤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放性骨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多发骨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时有严重的其他疾病（如严重心脑血管疾病、癫痫等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医证候学观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诊合参，收集该病种不同证候的主症、次症、舌、脉特点。注意证候的动态变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入院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必需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肩关节正侧位片（穿胸位片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常规、尿常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凝血功能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乙肝、丙肝、梅毒、艾滋等检查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肝功能、肾功能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心电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胸部透视或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可选择的检查项目：根据病情需要而定，如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、心脏彩超、动态心电图、肺功能检查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手法复位治疗：适用于有移位的肱骨外科颈骨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外固定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角巾悬吊：适用于无移位骨折或不全骨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超肩关节夹板固定：适用于复位后骨折处稳定的外展型骨折或粉碎型骨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外展支架固定：适用于复位后骨折处稳定的内收型骨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闭合复位穿针内固定：适用于复位后骨折处不稳定的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辨证选择口服中药汤剂或中成药。</w:t>
      </w:r>
      <w:r>
        <w:rPr>
          <w:rFonts w:ascii="宋体;SimSun" w:hAnsi="宋体;SimSun" w:cs="宋体;SimSun"/>
          <w:sz w:val="24"/>
        </w:rPr>
        <w:t>配合外敷中药膏剂或洗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瘀气滞证：行气活血，消肿止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瘀血凝滞证：活血和营，接骨续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肝肾不足证：补益肝肾，调养气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针灸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它疗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功能锻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护理调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出院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骨折局部肿胀减轻、疼痛缓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X</w:t>
      </w:r>
      <w:r>
        <w:rPr>
          <w:rFonts w:ascii="宋体;SimSun" w:hAnsi="宋体;SimSun" w:cs="宋体;SimSun"/>
          <w:sz w:val="24"/>
        </w:rPr>
        <w:t>线片复查达到功能复位标准或解剖复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有无变异及原因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手法复位后骨折对位对线未达到功能复位的要求或合并有血管、神经损伤等并发症，需要手术者退出本路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合并有心脑血管疾病等在住院期间病情进一步加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导致住院时间延长、费用增加者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发生药物反应等不良反应需特殊处理，导致住院时间延长、费用增加者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因患者及其家属意愿而影响本路径的执行，退出本路径。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418" w:right="1418" w:gutter="0" w:header="896" w:top="1474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肱骨外科颈骨折中医临床路径住院表单</w:t>
      </w:r>
    </w:p>
    <w:p>
      <w:pPr>
        <w:pStyle w:val="Normal"/>
        <w:spacing w:lineRule="exact" w:line="400"/>
        <w:ind w:left="-20" w:hanging="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肱骨外科颈骨折（</w:t>
      </w:r>
      <w:r>
        <w:rPr>
          <w:rFonts w:cs="宋体;SimSun" w:ascii="宋体;SimSun" w:hAnsi="宋体;SimSun"/>
          <w:szCs w:val="21"/>
        </w:rPr>
        <w:t>TCD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BGG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S42.201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400"/>
        <w:ind w:left="-20" w:hanging="15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ind w:left="-181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                 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left="-181" w:firstLine="2"/>
        <w:rPr/>
      </w:pPr>
      <w:r>
        <w:rPr>
          <w:rFonts w:ascii="宋体;SimSun" w:hAnsi="宋体;SimSun" w:cs="宋体;SimSun"/>
          <w:szCs w:val="21"/>
        </w:rPr>
        <w:t>标准住院日≤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                          实际住院日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 xml:space="preserve"> 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65"/>
        <w:gridCol w:w="3849"/>
      </w:tblGrid>
      <w:tr>
        <w:trPr>
          <w:trHeight w:val="47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258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诊疗工作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询问病史、体格检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下达医嘱、开具各项检查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首次病程记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入院记录</w:t>
            </w:r>
          </w:p>
          <w:p>
            <w:pPr>
              <w:pStyle w:val="Normal"/>
              <w:snapToGrid w:val="false"/>
              <w:spacing w:lineRule="exact" w:line="2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初步诊断</w:t>
            </w:r>
          </w:p>
          <w:p>
            <w:pPr>
              <w:pStyle w:val="Normal"/>
              <w:snapToGrid w:val="false"/>
              <w:spacing w:lineRule="exact" w:line="220"/>
              <w:ind w:left="6" w:hanging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签署“手术知情同意书”、“麻醉知情同意书”（必要时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颈丛麻醉或联合麻醉或局部麻醉（必要时）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闭合复位外固定治疗（必要时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透视下进行复位）或手术治疗</w:t>
            </w:r>
          </w:p>
          <w:p>
            <w:pPr>
              <w:pStyle w:val="Normal"/>
              <w:snapToGrid w:val="false"/>
              <w:spacing w:lineRule="exact" w:line="220"/>
              <w:ind w:left="6" w:hanging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骨折复位评估，如需要再次复位或保守治疗改为手术治疗，由上级医师完成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密切观察、防治并发症，</w:t>
            </w:r>
          </w:p>
          <w:p>
            <w:pPr>
              <w:pStyle w:val="Normal"/>
              <w:snapToGrid w:val="false"/>
              <w:spacing w:lineRule="exact" w:line="2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与家属沟通，交代病情及注意事项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完成上级医师查房及记录 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折复位评估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5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血运、感觉、功能活动、外固定松紧度等情况，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完成各项辅助检查 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患者或家属交代病情和注意事项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科室会诊与治疗（必要时）</w:t>
            </w:r>
          </w:p>
        </w:tc>
      </w:tr>
      <w:tr>
        <w:trPr>
          <w:trHeight w:val="279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医嘱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骨伤科常规护理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分级护理  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食（或臂麻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小时普食） 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辨证施治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常规         □尿常规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肝功能         □心电图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肾功能         □凝血功能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胸部透视或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位后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检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骨伤科常规护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分级护理 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辨证施治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对异常检查结果进行评估，必要时复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脏彩超、肺功能试验、支气管扩张试验等（必要时）</w:t>
            </w:r>
          </w:p>
        </w:tc>
      </w:tr>
      <w:tr>
        <w:trPr>
          <w:trHeight w:val="29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院介绍   □入院健康教育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介绍入院检查前注意事项   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医嘱执行诊疗护理措施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麻醉前各项护理操作（必要时）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5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肿胀、疼痛、末梢血循、夹板松紧度等情况及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功能锻炼 □夜间巡视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医嘱进行治疗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情志疏导、健康教育与生活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食指导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肿胀、疼痛、末梢血循、夹板松紧度等情况及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功能锻炼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夜间巡视</w:t>
            </w:r>
          </w:p>
        </w:tc>
      </w:tr>
      <w:tr>
        <w:trPr>
          <w:trHeight w:val="9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3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76"/>
        <w:gridCol w:w="2475"/>
        <w:gridCol w:w="2694"/>
      </w:tblGrid>
      <w:tr>
        <w:trPr>
          <w:trHeight w:val="432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27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诊疗工作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5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上级医师查房及病程记录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5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患者病情变化及时调整治疗方案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5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舌脉象、肿胀、疼痛情况，及时调整夹板松紧度，或术后换药</w:t>
            </w:r>
          </w:p>
          <w:p>
            <w:pPr>
              <w:pStyle w:val="Normal"/>
              <w:autoSpaceDE w:val="false"/>
              <w:snapToGrid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换中药外用制剂</w:t>
            </w:r>
          </w:p>
          <w:p>
            <w:pPr>
              <w:pStyle w:val="Normal"/>
              <w:autoSpaceDE w:val="false"/>
              <w:snapToGrid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必要时）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5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后拔除引流管、导尿管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5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与诊疗评估，明确出院时间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5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舌脉象、肿胀、疼痛情况，及时调整夹板松紧度，或术后换药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换中药外用制剂（必要时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left="105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康复计划，指导患者如期拆线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5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代出院注意事项、复查日期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具出院诊断书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出院记录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出院</w:t>
            </w:r>
          </w:p>
        </w:tc>
      </w:tr>
      <w:tr>
        <w:trPr>
          <w:trHeight w:val="278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医嘱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伤科常规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级护理□普食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辨证施治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整夹板外固定或换药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片检查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伤科常规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级护理□普食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辨证施治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整夹板外固定或换药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片检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5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止所有长期医嘱、临时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具出院医嘱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带药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医嘱进行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5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情志疏导、健康教育与生活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食指导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5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肿胀、疼痛、末梢血循、夹板松紧度等情况及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功能锻炼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夜间巡视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医嘱进行护理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5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情志疏导、健康教育与生活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食指导</w:t>
            </w:r>
          </w:p>
          <w:p>
            <w:pPr>
              <w:pStyle w:val="Normal"/>
              <w:autoSpaceDE w:val="false"/>
              <w:spacing w:lineRule="auto" w:line="168" w:before="92" w:after="0"/>
              <w:ind w:left="105"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肿胀、疼痛、末梢血循、夹板松紧度等情况及护理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功能锻炼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夜间巡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绍康复计划</w:t>
            </w:r>
          </w:p>
          <w:p>
            <w:pPr>
              <w:pStyle w:val="Normal"/>
              <w:widowControl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代出院后注意事项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办理出院手续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病人出院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972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napToGrid w:val="false"/>
              <w:ind w:left="-178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right="6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right="63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92" w:after="0"/>
              <w:ind w:right="63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4:00Z</dcterms:created>
  <dc:creator>sx</dc:creator>
  <dc:description/>
  <cp:keywords/>
  <dc:language>en-US</dc:language>
  <cp:lastModifiedBy>微软用户</cp:lastModifiedBy>
  <cp:lastPrinted>2015-06-26T13:19:00Z</cp:lastPrinted>
  <dcterms:modified xsi:type="dcterms:W3CDTF">2015-06-26T05:19:00Z</dcterms:modified>
  <cp:revision>20</cp:revision>
  <dc:subject/>
  <dc:title>腰椎间盘突出症中医临床路径</dc:title>
</cp:coreProperties>
</file>