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2133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臁疮（下肢溃疡）中医临床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：本路径适合于西医诊断为下肢溃疡的患者。</w:t>
      </w:r>
    </w:p>
    <w:p>
      <w:pPr>
        <w:pStyle w:val="Normal"/>
        <w:autoSpaceDE w:val="false"/>
        <w:spacing w:before="2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臁疮（下肢溃疡）中医临床路径标准住院流程</w:t>
      </w:r>
    </w:p>
    <w:p>
      <w:pPr>
        <w:pStyle w:val="Normal"/>
        <w:autoSpaceDE w:val="false"/>
        <w:spacing w:before="2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56" w:before="25" w:after="0"/>
        <w:ind w:left="598" w:right="24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臁疮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WC18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56" w:before="25" w:after="0"/>
        <w:ind w:right="24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西医诊断：第一诊断为下肢溃疡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L97.X0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疾病诊断</w:t>
      </w:r>
    </w:p>
    <w:p>
      <w:pPr>
        <w:pStyle w:val="Normal"/>
        <w:autoSpaceDE w:val="false"/>
        <w:spacing w:lineRule="auto" w:line="256" w:before="26" w:after="0"/>
        <w:ind w:left="118" w:right="129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医诊断标准：参照中华人民共和国中医药行业标准《中医病证诊断疗效标准》（</w:t>
      </w:r>
      <w:r>
        <w:rPr>
          <w:rFonts w:cs="宋体;SimSun" w:ascii="宋体;SimSun" w:hAnsi="宋体;SimSun"/>
          <w:kern w:val="0"/>
          <w:sz w:val="24"/>
        </w:rPr>
        <w:t>ZY/T001.2-94</w:t>
      </w:r>
      <w:r>
        <w:rPr>
          <w:rFonts w:ascii="宋体;SimSun" w:hAnsi="宋体;SimSun" w:cs="宋体;SimSun"/>
          <w:kern w:val="0"/>
          <w:sz w:val="24"/>
        </w:rPr>
        <w:t>）及新世纪全国高等中医药院校教材《中医外科学》（李曰庆主编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中医药出版社，</w:t>
      </w:r>
      <w:r>
        <w:rPr>
          <w:rFonts w:cs="宋体;SimSun" w:ascii="宋体;SimSun" w:hAnsi="宋体;SimSun"/>
          <w:kern w:val="0"/>
          <w:sz w:val="24"/>
        </w:rPr>
        <w:t xml:space="preserve">2002 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lineRule="auto" w:line="256" w:before="9" w:after="0"/>
        <w:ind w:left="118" w:right="179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西医诊断标准</w:t>
      </w:r>
      <w:r>
        <w:rPr>
          <w:rFonts w:ascii="宋体;SimSun" w:hAnsi="宋体;SimSun" w:cs="宋体;SimSun"/>
          <w:spacing w:val="-8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8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《现代创伤修复学》（付小兵、王德文主编，人民军医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版社，</w:t>
      </w:r>
      <w:r>
        <w:rPr>
          <w:rFonts w:cs="宋体;SimSun" w:ascii="宋体;SimSun" w:hAnsi="宋体;SimSun"/>
          <w:kern w:val="0"/>
          <w:sz w:val="24"/>
        </w:rPr>
        <w:t xml:space="preserve">1999 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lineRule="auto" w:line="256" w:before="7" w:after="0"/>
        <w:ind w:left="180" w:right="57" w:firstLine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0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10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10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臁</w:t>
      </w:r>
      <w:r>
        <w:rPr>
          <w:rFonts w:ascii="宋体;SimSun" w:hAnsi="宋体;SimSun" w:cs="宋体;SimSun"/>
          <w:spacing w:val="-10"/>
          <w:kern w:val="0"/>
          <w:sz w:val="24"/>
        </w:rPr>
        <w:t>疮</w:t>
      </w:r>
      <w:r>
        <w:rPr>
          <w:rFonts w:ascii="宋体;SimSun" w:hAnsi="宋体;SimSun" w:cs="宋体;SimSun"/>
          <w:kern w:val="0"/>
          <w:sz w:val="24"/>
        </w:rPr>
        <w:t>（下肢溃疡</w:t>
      </w:r>
      <w:r>
        <w:rPr>
          <w:rFonts w:ascii="宋体;SimSun" w:hAnsi="宋体;SimSun" w:cs="宋体;SimSun"/>
          <w:spacing w:val="-1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诊疗方案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臁疮（下肢溃疡）临床常见证候：</w:t>
      </w:r>
    </w:p>
    <w:p>
      <w:pPr>
        <w:pStyle w:val="Normal"/>
        <w:autoSpaceDE w:val="false"/>
        <w:spacing w:lineRule="auto" w:line="256" w:before="7" w:after="0"/>
        <w:ind w:left="598" w:right="75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湿热毒蕴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湿热瘀阻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虚血瘀证</w:t>
      </w:r>
    </w:p>
    <w:p>
      <w:pPr>
        <w:pStyle w:val="Normal"/>
        <w:autoSpaceDE w:val="false"/>
        <w:spacing w:lineRule="auto" w:line="256" w:before="7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照“国家中医药管理局‘十一五’重点专科协作组臁疮（下肢溃疡）诊疗方案”。</w:t>
      </w:r>
    </w:p>
    <w:p>
      <w:pPr>
        <w:pStyle w:val="Normal"/>
        <w:autoSpaceDE w:val="false"/>
        <w:spacing w:before="8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臁疮（下肢溃疡）。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2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2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一诊断必须符合臁疮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WC180</w:t>
      </w:r>
      <w:r>
        <w:rPr>
          <w:rFonts w:ascii="宋体;SimSun" w:hAnsi="宋体;SimSun" w:cs="宋体;SimSun"/>
          <w:kern w:val="0"/>
          <w:sz w:val="24"/>
        </w:rPr>
        <w:t>）和下肢溃疡（</w:t>
      </w:r>
      <w:r>
        <w:rPr>
          <w:rFonts w:cs="宋体;SimSun" w:ascii="宋体;SimSun" w:hAnsi="宋体;SimSun"/>
          <w:kern w:val="0"/>
          <w:sz w:val="24"/>
        </w:rPr>
        <w:t>L97.X01</w:t>
      </w:r>
      <w:r>
        <w:rPr>
          <w:rFonts w:ascii="宋体;SimSun" w:hAnsi="宋体;SimSun" w:cs="宋体;SimSun"/>
          <w:kern w:val="0"/>
          <w:sz w:val="24"/>
        </w:rPr>
        <w:t>）的患者。</w:t>
      </w:r>
    </w:p>
    <w:p>
      <w:pPr>
        <w:pStyle w:val="Normal"/>
        <w:autoSpaceDE w:val="false"/>
        <w:spacing w:lineRule="auto" w:line="256" w:before="26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患者同时具有其他疾病，但在住院期间不需要特殊处理也不影响第一诊断的临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床路径流程实施时，可以进入本路径。</w:t>
      </w:r>
    </w:p>
    <w:p>
      <w:pPr>
        <w:pStyle w:val="Normal"/>
        <w:autoSpaceDE w:val="false"/>
        <w:spacing w:before="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合并糖尿病，血糖控制稳定者，可以进入本路径。</w:t>
      </w:r>
    </w:p>
    <w:p>
      <w:pPr>
        <w:pStyle w:val="Normal"/>
        <w:autoSpaceDE w:val="false"/>
        <w:spacing w:lineRule="auto" w:line="256" w:before="26" w:after="0"/>
        <w:ind w:right="1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8"/>
          <w:kern w:val="0"/>
          <w:sz w:val="24"/>
        </w:rPr>
        <w:t>四诊合参，收集该病种不同证</w:t>
      </w:r>
      <w:r>
        <w:rPr>
          <w:rFonts w:ascii="宋体;SimSun" w:hAnsi="宋体;SimSun" w:cs="宋体;SimSun"/>
          <w:spacing w:val="-7"/>
          <w:kern w:val="0"/>
          <w:sz w:val="24"/>
        </w:rPr>
        <w:t>候</w:t>
      </w:r>
      <w:r>
        <w:rPr>
          <w:rFonts w:ascii="宋体;SimSun" w:hAnsi="宋体;SimSun" w:cs="宋体;SimSun"/>
          <w:spacing w:val="-8"/>
          <w:kern w:val="0"/>
          <w:sz w:val="24"/>
        </w:rPr>
        <w:t>的主症、次症、舌、脉特</w:t>
      </w:r>
      <w:r>
        <w:rPr>
          <w:rFonts w:ascii="宋体;SimSun" w:hAnsi="宋体;SimSun" w:cs="宋体;SimSun"/>
          <w:spacing w:val="-7"/>
          <w:kern w:val="0"/>
          <w:sz w:val="24"/>
        </w:rPr>
        <w:t>点</w:t>
      </w:r>
      <w:r>
        <w:rPr>
          <w:rFonts w:ascii="宋体;SimSun" w:hAnsi="宋体;SimSun" w:cs="宋体;SimSun"/>
          <w:spacing w:val="-8"/>
          <w:kern w:val="0"/>
          <w:sz w:val="24"/>
        </w:rPr>
        <w:t>。注意证候的动态变化。</w:t>
      </w:r>
    </w:p>
    <w:p>
      <w:pPr>
        <w:pStyle w:val="Normal"/>
        <w:autoSpaceDE w:val="false"/>
        <w:spacing w:before="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lineRule="exact" w:line="337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3"/>
          <w:sz w:val="24"/>
        </w:rPr>
        <w:t>1.</w:t>
      </w:r>
      <w:r>
        <w:rPr>
          <w:rFonts w:ascii="宋体;SimSun" w:hAnsi="宋体;SimSun" w:cs="宋体;SimSun"/>
          <w:kern w:val="0"/>
          <w:position w:val="-3"/>
          <w:sz w:val="24"/>
        </w:rPr>
        <w:t>必需的检查项目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、便常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潜血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血糖、血脂、血液流变学、电解质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胸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凝血功能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感染性疾病筛查（乙肝、丙肝、艾滋病、梅毒）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疮面分泌物细菌培养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药敏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双下肢静脉超声</w:t>
      </w:r>
    </w:p>
    <w:p>
      <w:pPr>
        <w:pStyle w:val="Normal"/>
        <w:autoSpaceDE w:val="false"/>
        <w:spacing w:lineRule="auto" w:line="256" w:before="25" w:after="0"/>
        <w:ind w:left="118" w:right="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可选择的检查项目</w:t>
      </w:r>
      <w:r>
        <w:rPr>
          <w:rFonts w:ascii="宋体;SimSun" w:hAnsi="宋体;SimSun" w:cs="宋体;SimSun"/>
          <w:spacing w:val="-1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根据病情需要而定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局部组织病理学检查</w:t>
      </w:r>
      <w:r>
        <w:rPr>
          <w:rFonts w:ascii="宋体;SimSun" w:hAnsi="宋体;SimSun" w:cs="宋体;SimSun"/>
          <w:spacing w:val="-1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病变部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片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双下肢动脉超声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双下肢血管造影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超声检</w:t>
      </w:r>
      <w:r>
        <w:rPr>
          <w:rFonts w:ascii="宋体;SimSun" w:hAnsi="宋体;SimSun" w:cs="宋体;SimSun"/>
          <w:spacing w:val="-8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>（肝胆胰脾肾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血沉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抗结核抗体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过敏原筛查、肌电图检查、经皮氧分压测定、多普勒血流仪测定等。</w:t>
      </w:r>
    </w:p>
    <w:p>
      <w:pPr>
        <w:pStyle w:val="Normal"/>
        <w:autoSpaceDE w:val="false"/>
        <w:spacing w:before="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辨证选择口服中药汤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湿热毒蕴证：清热利湿，和营解毒。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湿热瘀阻证：清热利湿，化瘀通络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气虚血瘀证：益气化瘀，托毒生肌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辨证选择静脉滴注中药注射液。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辨证选择口服中成药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外治法：可根据不同阶段选用不同的祛腐化瘀补虚活血生肌外治法。</w:t>
      </w:r>
    </w:p>
    <w:p>
      <w:pPr>
        <w:pStyle w:val="Normal"/>
        <w:autoSpaceDE w:val="false"/>
        <w:spacing w:lineRule="auto" w:line="256" w:before="26" w:after="0"/>
        <w:ind w:left="118" w:right="1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其他疗法</w:t>
      </w:r>
      <w:r>
        <w:rPr>
          <w:rFonts w:ascii="宋体;SimSun" w:hAnsi="宋体;SimSun" w:cs="宋体;SimSun"/>
          <w:spacing w:val="-7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中药熏洗疗法</w:t>
      </w:r>
      <w:r>
        <w:rPr>
          <w:rFonts w:ascii="宋体;SimSun" w:hAnsi="宋体;SimSun" w:cs="宋体;SimSun"/>
          <w:spacing w:val="-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浸渍疗法</w:t>
      </w:r>
      <w:r>
        <w:rPr>
          <w:rFonts w:ascii="宋体;SimSun" w:hAnsi="宋体;SimSun" w:cs="宋体;SimSun"/>
          <w:spacing w:val="-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缠缚疗法</w:t>
      </w:r>
      <w:r>
        <w:rPr>
          <w:rFonts w:ascii="宋体;SimSun" w:hAnsi="宋体;SimSun" w:cs="宋体;SimSun"/>
          <w:spacing w:val="-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艾灸</w:t>
      </w:r>
      <w:r>
        <w:rPr>
          <w:rFonts w:ascii="宋体;SimSun" w:hAnsi="宋体;SimSun" w:cs="宋体;SimSun"/>
          <w:spacing w:val="-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穴位注射</w:t>
      </w:r>
      <w:r>
        <w:rPr>
          <w:rFonts w:ascii="宋体;SimSun" w:hAnsi="宋体;SimSun" w:cs="宋体;SimSun"/>
          <w:spacing w:val="-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植皮术</w:t>
      </w:r>
      <w:r>
        <w:rPr>
          <w:rFonts w:ascii="宋体;SimSun" w:hAnsi="宋体;SimSun" w:cs="宋体;SimSun"/>
          <w:spacing w:val="-7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波治疗、半导体激光、高压氧舱等。</w:t>
      </w:r>
    </w:p>
    <w:p>
      <w:pPr>
        <w:pStyle w:val="Normal"/>
        <w:autoSpaceDE w:val="false"/>
        <w:spacing w:before="9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护理：辨证施护。</w:t>
      </w:r>
    </w:p>
    <w:p>
      <w:pPr>
        <w:pStyle w:val="Normal"/>
        <w:autoSpaceDE w:val="false"/>
        <w:spacing w:before="2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溃疡疮面面积缩小，临床症状有所改善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没有需要住院处理的并发症或合并症。</w:t>
      </w:r>
    </w:p>
    <w:p>
      <w:pPr>
        <w:pStyle w:val="Normal"/>
        <w:autoSpaceDE w:val="false"/>
        <w:spacing w:before="2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lineRule="auto" w:line="256" w:before="25" w:after="0"/>
        <w:ind w:left="118" w:right="1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治疗过程中出现并发症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或伴有其他疾病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需要相关诊断和治疗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导致住院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延长和住院费用增加。</w:t>
      </w:r>
    </w:p>
    <w:p>
      <w:pPr>
        <w:pStyle w:val="Normal"/>
        <w:autoSpaceDE w:val="false"/>
        <w:spacing w:lineRule="auto" w:line="256" w:before="8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伴有影响本病治疗疗效的合并症</w:t>
      </w:r>
      <w:r>
        <w:rPr>
          <w:rFonts w:ascii="宋体;SimSun" w:hAnsi="宋体;SimSun" w:cs="宋体;SimSun"/>
          <w:spacing w:val="-2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需要进行相关诊断和治疗</w:t>
      </w:r>
      <w:r>
        <w:rPr>
          <w:rFonts w:ascii="宋体;SimSun" w:hAnsi="宋体;SimSun" w:cs="宋体;SimSun"/>
          <w:spacing w:val="-2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导致住院时间延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和住院费用增加。</w:t>
      </w:r>
    </w:p>
    <w:p>
      <w:pPr>
        <w:pStyle w:val="Normal"/>
        <w:autoSpaceDE w:val="false"/>
        <w:spacing w:before="9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治疗后疮面无变化或进一步扩大，退出本路径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因患者及其家属意愿而影响本路径的执行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臁疮（下肢溃疡）中医临床路径住院表单</w:t>
      </w:r>
    </w:p>
    <w:p>
      <w:pPr>
        <w:pStyle w:val="Normal"/>
        <w:tabs>
          <w:tab w:val="clear" w:pos="420"/>
          <w:tab w:val="left" w:pos="1640" w:leader="none"/>
          <w:tab w:val="left" w:pos="1960" w:leader="none"/>
          <w:tab w:val="left" w:pos="3120" w:leader="none"/>
          <w:tab w:val="left" w:pos="3220" w:leader="none"/>
          <w:tab w:val="left" w:pos="4420" w:leader="none"/>
          <w:tab w:val="left" w:pos="4680" w:leader="none"/>
          <w:tab w:val="left" w:pos="6160" w:leader="none"/>
          <w:tab w:val="left" w:pos="6200" w:leader="none"/>
          <w:tab w:val="left" w:pos="8360" w:leader="none"/>
        </w:tabs>
        <w:autoSpaceDE w:val="false"/>
        <w:spacing w:lineRule="auto" w:line="309" w:before="87" w:after="0"/>
        <w:ind w:left="180" w:right="858" w:firstLine="38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6745</wp:posOffset>
                </wp:positionH>
                <wp:positionV relativeFrom="paragraph">
                  <wp:posOffset>509905</wp:posOffset>
                </wp:positionV>
                <wp:extent cx="33337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0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5,0e" stroked="t" o:allowincell="f" style="position:absolute;margin-left:249.35pt;margin-top:40.15pt;width:26.2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适用对象：第一诊断为臁疮（下肢溃疡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WC1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码：</w:t>
      </w:r>
      <w:r>
        <w:rPr>
          <w:rFonts w:cs="宋体;SimSun" w:ascii="宋体;SimSun" w:hAnsi="宋体;SimSun"/>
          <w:kern w:val="0"/>
          <w:szCs w:val="21"/>
        </w:rPr>
        <w:t>L97.X0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40" w:leader="none"/>
          <w:tab w:val="left" w:pos="2070" w:leader="none"/>
          <w:tab w:val="left" w:pos="3120" w:leader="none"/>
          <w:tab w:val="left" w:pos="3220" w:leader="none"/>
          <w:tab w:val="left" w:pos="4420" w:leader="none"/>
          <w:tab w:val="left" w:pos="4680" w:leader="none"/>
          <w:tab w:val="left" w:pos="6060" w:leader="none"/>
          <w:tab w:val="left" w:pos="6200" w:leader="none"/>
          <w:tab w:val="left" w:pos="8360" w:leader="none"/>
        </w:tabs>
        <w:autoSpaceDE w:val="false"/>
        <w:spacing w:lineRule="auto" w:line="309" w:before="87" w:after="0"/>
        <w:ind w:left="180" w:right="858" w:firstLine="3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1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1"/>
          <w:kern w:val="0"/>
          <w:szCs w:val="21"/>
        </w:rPr>
        <w:t>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门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w w:val="76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住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w w:val="76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出院日</w:t>
      </w:r>
      <w:r>
        <w:rPr>
          <w:rFonts w:ascii="宋体;SimSun" w:hAnsi="宋体;SimSun" w:cs="宋体;SimSun"/>
          <w:spacing w:val="-1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住院日：≤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spacing w:val="-1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际住院日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685165</wp:posOffset>
                </wp:positionV>
                <wp:extent cx="6501130" cy="754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340"/>
                              <w:gridCol w:w="2160"/>
                              <w:gridCol w:w="2160"/>
                              <w:gridCol w:w="2340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392" w:right="3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351" w:right="3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225" w:right="2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autoSpaceDE w:val="false"/>
                                    <w:spacing w:lineRule="exact" w:line="282"/>
                                    <w:ind w:left="168" w:right="1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63" w:right="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出院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right="29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29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             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询问病史与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right="221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进行中医证候诊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病历书写和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right="221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初步拟定诊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right="30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辅助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16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与患者及家属沟通病情及治疗方案，交代注意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autoSpaceDE w:val="false"/>
                                    <w:spacing w:lineRule="exact" w:line="269"/>
                                    <w:ind w:left="102" w:right="34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right="34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进行中医证候诊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3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9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9"/>
                                      <w:kern w:val="0"/>
                                      <w:szCs w:val="21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9"/>
                                      <w:kern w:val="0"/>
                                      <w:szCs w:val="21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9"/>
                                      <w:kern w:val="0"/>
                                      <w:szCs w:val="21"/>
                                    </w:rPr>
                                    <w:t>书写和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right="57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生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1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治疗效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1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调整或补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诊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right="431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入院检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3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9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与患者及家属沟通病情及治疗方案，交代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autoSpaceDE w:val="false"/>
                                    <w:spacing w:lineRule="exact" w:line="270"/>
                                    <w:ind w:left="102" w:right="39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施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right="7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right="72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进行中医证候诊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56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书写和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right="56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查房：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估治疗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调整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补充诊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案，确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院时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right="49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施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制定康复计划，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导患者出院后功能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right="2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kern w:val="0"/>
                                      <w:szCs w:val="21"/>
                                    </w:rPr>
                                    <w:t>交代出院注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75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、复查日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开具出院诊断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完成出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通知出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335" w:right="29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335" w:right="29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335" w:right="29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335" w:right="29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外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分级护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5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辨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口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中药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right="5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静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滴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中药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射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right="5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 xml:space="preserve">外治法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□其他疗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26" w:right="5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血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2"/>
                                      <w:kern w:val="0"/>
                                      <w:szCs w:val="21"/>
                                    </w:rPr>
                                    <w:t>规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常规、便常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潜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26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肝功能、肾功能、血糖、血脂、血液流变学、电解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心电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胸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3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凝血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3"/>
                                      <w:szCs w:val="21"/>
                                    </w:rPr>
                                    <w:t>感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3"/>
                                      <w:szCs w:val="21"/>
                                    </w:rPr>
                                    <w:t>性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3"/>
                                      <w:szCs w:val="21"/>
                                    </w:rPr>
                                    <w:t>病筛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（乙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、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肝、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滋病、梅毒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right="5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疮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分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物细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培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药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right="5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双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肢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Cs w:val="21"/>
                                    </w:rPr>
                                    <w:t>管（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脉）超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外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辨证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3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9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9"/>
                                      <w:kern w:val="0"/>
                                      <w:szCs w:val="21"/>
                                    </w:rPr>
                                    <w:t>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szCs w:val="21"/>
                                    </w:rPr>
                                    <w:t>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9"/>
                                      <w:kern w:val="0"/>
                                      <w:szCs w:val="21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9"/>
                                      <w:kern w:val="0"/>
                                      <w:szCs w:val="21"/>
                                    </w:rPr>
                                    <w:t>中药注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7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疗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104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继续完善入院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208" w:right="4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szCs w:val="21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szCs w:val="21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疮面分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物培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药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外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辨证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静脉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注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89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疗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08" w:right="3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6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kern w:val="0"/>
                                      <w:szCs w:val="21"/>
                                    </w:rPr>
                                    <w:t>定期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4"/>
                                      <w:kern w:val="0"/>
                                      <w:szCs w:val="21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kern w:val="0"/>
                                      <w:szCs w:val="21"/>
                                    </w:rPr>
                                    <w:t>疮面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泌物培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菌药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08" w:right="55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复查血尿常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3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肾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3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解质及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院检查有异常者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长期医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30" w:after="0"/>
                                    <w:ind w:left="102" w:righ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停止所有长期医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开具出院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出院带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594.25pt;mso-wrap-distance-left:9.05pt;mso-wrap-distance-right:9.05pt;mso-wrap-distance-top:0pt;mso-wrap-distance-bottom:0pt;margin-top:53.95pt;mso-position-vertical-relative:text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340"/>
                        <w:gridCol w:w="2160"/>
                        <w:gridCol w:w="2160"/>
                        <w:gridCol w:w="2340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392" w:right="3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351" w:right="3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pacing w:val="-5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225" w:right="2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cs="宋体;SimSun" w:ascii="宋体;SimSun" w:hAnsi="宋体;SimSun"/>
                                <w:spacing w:val="-5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autoSpaceDE w:val="false"/>
                              <w:spacing w:lineRule="exact" w:line="282"/>
                              <w:ind w:left="168" w:right="16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63" w:right="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出院日）</w:t>
                            </w:r>
                          </w:p>
                        </w:tc>
                      </w:tr>
                      <w:tr>
                        <w:trPr>
                          <w:trHeight w:val="378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right="29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29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            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hanging="0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询问病史与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hanging="0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right="221" w:hanging="0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进行中医证候诊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hanging="0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病历书写和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right="221" w:hanging="0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初步拟定诊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right="30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辅助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16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与患者及家属沟通病情及治疗方案，交代注意事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autoSpaceDE w:val="false"/>
                              <w:spacing w:lineRule="exact" w:line="269"/>
                              <w:ind w:left="102" w:right="34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right="34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进行中医证候诊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35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9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9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19"/>
                                <w:kern w:val="0"/>
                                <w:szCs w:val="21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szCs w:val="21"/>
                              </w:rPr>
                              <w:t>历</w:t>
                            </w:r>
                            <w:r>
                              <w:rPr>
                                <w:rFonts w:ascii="宋体;SimSun" w:hAnsi="宋体;SimSun" w:cs="宋体;SimSun"/>
                                <w:spacing w:val="19"/>
                                <w:kern w:val="0"/>
                                <w:szCs w:val="21"/>
                              </w:rPr>
                              <w:t>书写和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right="57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生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6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治疗效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6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调整或补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诊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right="431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入院检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35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9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与患者及家属沟通病情及治疗方案，交代注意事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autoSpaceDE w:val="false"/>
                              <w:spacing w:lineRule="exact" w:line="270"/>
                              <w:ind w:left="102" w:right="39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施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right="7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right="7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进行中医证候诊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56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病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书写和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right="56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查房：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估治疗效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调整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补充诊疗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案，确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院时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right="49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施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制定康复计划，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导患者出院后功能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right="2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Cs w:val="21"/>
                              </w:rPr>
                              <w:t>交代出院注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75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、复查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开具出院诊断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完成出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通知出院</w:t>
                            </w:r>
                          </w:p>
                        </w:tc>
                      </w:tr>
                      <w:tr>
                        <w:trPr>
                          <w:trHeight w:val="658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9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335" w:right="29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335" w:right="29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335" w:right="29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335" w:right="29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外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分级护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□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5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辨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口服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中药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right="5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静脉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滴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中药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射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right="5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 xml:space="preserve">外治法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其他疗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6" w:right="55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血常</w:t>
                            </w:r>
                            <w:r>
                              <w:rPr>
                                <w:rFonts w:ascii="宋体;SimSun" w:hAnsi="宋体;SimSun" w:cs="宋体;SimSun"/>
                                <w:spacing w:val="22"/>
                                <w:kern w:val="0"/>
                                <w:szCs w:val="21"/>
                              </w:rPr>
                              <w:t>规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Cs w:val="21"/>
                              </w:rPr>
                              <w:t>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常规、便常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潜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26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肝功能、肾功能、血糖、血脂、血液流变学、电解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心电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□胸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3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凝血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3"/>
                                <w:szCs w:val="21"/>
                              </w:rPr>
                              <w:t>感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3"/>
                                <w:szCs w:val="21"/>
                              </w:rPr>
                              <w:t>性疾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3"/>
                                <w:szCs w:val="21"/>
                              </w:rPr>
                              <w:t>病筛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（乙肝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、丙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肝、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滋病、梅毒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right="5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疮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分泌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物细菌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培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药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right="5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双下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肢血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Cs w:val="21"/>
                              </w:rPr>
                              <w:t>管（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脉）超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外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辨证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35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9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9"/>
                                <w:kern w:val="0"/>
                                <w:szCs w:val="21"/>
                              </w:rPr>
                              <w:t>静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szCs w:val="21"/>
                              </w:rPr>
                              <w:t>脉</w:t>
                            </w:r>
                            <w:r>
                              <w:rPr>
                                <w:rFonts w:ascii="宋体;SimSun" w:hAnsi="宋体;SimSun" w:cs="宋体;SimSun"/>
                                <w:spacing w:val="19"/>
                                <w:kern w:val="0"/>
                                <w:szCs w:val="21"/>
                              </w:rPr>
                              <w:t>滴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19"/>
                                <w:kern w:val="0"/>
                                <w:szCs w:val="21"/>
                              </w:rPr>
                              <w:t>中药注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75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疗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104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继续完善入院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208" w:right="4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Cs w:val="21"/>
                              </w:rPr>
                              <w:t>疮面分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物培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细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药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外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辨证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静脉滴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注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897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疗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8" w:right="38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6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kern w:val="0"/>
                                <w:szCs w:val="21"/>
                              </w:rPr>
                              <w:t>定期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kern w:val="0"/>
                                <w:szCs w:val="21"/>
                              </w:rPr>
                              <w:t>疮面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泌物培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菌药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08" w:right="55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复查血尿常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3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肾功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3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解质及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院检查有异常者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长期医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30" w:after="0"/>
                              <w:ind w:left="102" w:right="51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停止所有长期医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开具出院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出院带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 w:before="9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160"/>
        <w:gridCol w:w="2160"/>
        <w:gridCol w:w="2360"/>
      </w:tblGrid>
      <w:tr>
        <w:trPr>
          <w:trHeight w:val="69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7" w:after="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392" w:right="38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351" w:right="35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225" w:right="22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spacing w:lineRule="exact" w:line="282"/>
              <w:ind w:left="168" w:right="1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autoSpaceDE w:val="false"/>
              <w:spacing w:before="40" w:after="0"/>
              <w:ind w:left="63" w:right="5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出院日）</w:t>
            </w:r>
          </w:p>
        </w:tc>
      </w:tr>
      <w:tr>
        <w:trPr>
          <w:trHeight w:val="241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29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做好入院介绍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入院健康教育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患者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进行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辅助检查</w:t>
            </w:r>
          </w:p>
          <w:p>
            <w:pPr>
              <w:pStyle w:val="Normal"/>
              <w:autoSpaceDE w:val="false"/>
              <w:spacing w:lineRule="exact" w:line="300"/>
              <w:ind w:left="102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观察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并记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录病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化</w:t>
            </w:r>
          </w:p>
          <w:p>
            <w:pPr>
              <w:pStyle w:val="Normal"/>
              <w:autoSpaceDE w:val="false"/>
              <w:spacing w:lineRule="exact" w:line="300"/>
              <w:ind w:left="102" w:right="5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按照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医嘱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执行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护理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生活及心理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9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观察并记录病情变化及救治过程</w:t>
            </w:r>
          </w:p>
          <w:p>
            <w:pPr>
              <w:pStyle w:val="Normal"/>
              <w:autoSpaceDE w:val="false"/>
              <w:spacing w:lineRule="exact" w:line="300"/>
              <w:ind w:left="111" w:right="48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根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患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病情，指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患者的康复和锻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生活及心理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22" w:right="3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观察并记录病情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变化及救治过程</w:t>
            </w:r>
          </w:p>
          <w:p>
            <w:pPr>
              <w:pStyle w:val="Normal"/>
              <w:autoSpaceDE w:val="false"/>
              <w:spacing w:lineRule="exact" w:line="300"/>
              <w:ind w:left="122" w:right="38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根据患者病情指导患者的康复和锻炼</w:t>
            </w:r>
          </w:p>
          <w:p>
            <w:pPr>
              <w:pStyle w:val="Normal"/>
              <w:autoSpaceDE w:val="false"/>
              <w:spacing w:lineRule="exact" w:line="27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指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交代出院后注意事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项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送病人出院。</w:t>
            </w:r>
          </w:p>
        </w:tc>
      </w:tr>
      <w:tr>
        <w:trPr>
          <w:trHeight w:val="116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300" w:before="30" w:after="0"/>
              <w:ind w:right="18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69"/>
              <w:ind w:left="102" w:right="-5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86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</w:tr>
      <w:tr>
        <w:trPr>
          <w:trHeight w:val="765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0" w:after="0"/>
              <w:ind w:right="18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200" w:right="1180" w:gutter="0" w:header="829" w:top="13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2:00Z</dcterms:created>
  <dc:creator>User</dc:creator>
  <dc:description/>
  <cp:keywords/>
  <dc:language>en-US</dc:language>
  <cp:lastModifiedBy>微软用户</cp:lastModifiedBy>
  <cp:lastPrinted>2015-06-29T08:39:00Z</cp:lastPrinted>
  <dcterms:modified xsi:type="dcterms:W3CDTF">2015-06-29T00:39:00Z</dcterms:modified>
  <cp:revision>36</cp:revision>
  <dc:subject/>
  <dc:title>臁疮（下肢溃疡）中医临床路径</dc:title>
</cp:coreProperties>
</file>