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1953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哮病（支气管哮喘）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支气管哮喘的急性发作期患者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哮病（支气管哮喘）中医临床路径标准住院流程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7" w:after="0"/>
        <w:ind w:left="598" w:right="27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哮病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F04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27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为支气管哮喘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J4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lineRule="auto" w:line="268" w:before="45" w:after="0"/>
        <w:ind w:left="178" w:right="100"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中医诊断标准：参照中华中医药学会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发布《中医内科常见病诊疗指</w:t>
      </w:r>
      <w:r>
        <w:rPr>
          <w:rFonts w:ascii="宋体;SimSun" w:hAnsi="宋体;SimSun" w:cs="宋体;SimSun"/>
          <w:kern w:val="0"/>
          <w:sz w:val="24"/>
        </w:rPr>
        <w:t>南》（</w:t>
      </w:r>
      <w:r>
        <w:rPr>
          <w:rFonts w:cs="宋体;SimSun" w:ascii="宋体;SimSun" w:hAnsi="宋体;SimSun"/>
          <w:kern w:val="0"/>
          <w:sz w:val="24"/>
        </w:rPr>
        <w:t>ZYYXH/T5-2008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医诊断标准：参照《支气管哮喘防治指南》（</w:t>
      </w:r>
      <w:r>
        <w:rPr>
          <w:rFonts w:ascii="宋体;SimSun" w:hAnsi="宋体;SimSun" w:cs="宋体;SimSun"/>
          <w:spacing w:val="2"/>
          <w:kern w:val="0"/>
          <w:sz w:val="24"/>
        </w:rPr>
        <w:t>中华医学会呼吸病学分会哮喘学组</w:t>
      </w:r>
      <w:r>
        <w:rPr>
          <w:rFonts w:ascii="宋体;SimSun" w:hAnsi="宋体;SimSun" w:cs="宋体;SimSun"/>
          <w:kern w:val="0"/>
          <w:sz w:val="24"/>
        </w:rPr>
        <w:t>修订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疾病分期</w:t>
      </w:r>
    </w:p>
    <w:p>
      <w:pPr>
        <w:pStyle w:val="Normal"/>
        <w:autoSpaceDE w:val="false"/>
        <w:spacing w:lineRule="auto" w:line="268" w:before="47" w:after="0"/>
        <w:ind w:left="118" w:right="21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急性发作期：指喘息、气急、咳嗽、胸闷等症状突然发生，或原有症状急剧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重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常有呼吸困难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呼气流量降低为其特征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常因接触变应原等刺激物或治疗不当等所致。</w:t>
      </w:r>
    </w:p>
    <w:p>
      <w:pPr>
        <w:pStyle w:val="Normal"/>
        <w:autoSpaceDE w:val="false"/>
        <w:spacing w:lineRule="auto" w:line="268" w:before="16" w:after="0"/>
        <w:ind w:left="118" w:right="169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慢性持续期：是指每周均不同频度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或不同程度地出现症状（喘息、气急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胸闷、咳嗽等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268" w:before="14" w:after="0"/>
        <w:ind w:left="118" w:right="217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）缓解期：指经过治疗或未经治疗而症状、体征消失，肺功能恢复到急性发作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水平，并维持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月以上。</w:t>
      </w:r>
    </w:p>
    <w:p>
      <w:pPr>
        <w:pStyle w:val="Normal"/>
        <w:autoSpaceDE w:val="false"/>
        <w:spacing w:lineRule="auto" w:line="268" w:before="14" w:after="0"/>
        <w:ind w:left="180" w:right="97" w:firstLine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58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58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58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哮</w:t>
      </w:r>
      <w:r>
        <w:rPr>
          <w:rFonts w:ascii="宋体;SimSun" w:hAnsi="宋体;SimSun" w:cs="宋体;SimSun"/>
          <w:spacing w:val="-58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（支气管哮喘</w:t>
      </w:r>
      <w:r>
        <w:rPr>
          <w:rFonts w:ascii="宋体;SimSun" w:hAnsi="宋体;SimSun" w:cs="宋体;SimSun"/>
          <w:spacing w:val="-5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</w:t>
      </w:r>
      <w:r>
        <w:rPr>
          <w:rFonts w:ascii="宋体;SimSun" w:hAnsi="宋体;SimSun" w:cs="宋体;SimSun"/>
          <w:spacing w:val="-12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哮病（支气管哮喘）临床常见证候：</w:t>
      </w:r>
    </w:p>
    <w:p>
      <w:pPr>
        <w:pStyle w:val="Normal"/>
        <w:autoSpaceDE w:val="false"/>
        <w:spacing w:lineRule="auto" w:line="268" w:before="14" w:after="0"/>
        <w:ind w:left="598" w:right="19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作期（疾病分期属于急性发作期和部分慢性持续期患者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14" w:after="0"/>
        <w:ind w:left="598" w:right="19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哮</w:t>
      </w:r>
    </w:p>
    <w:p>
      <w:pPr>
        <w:pStyle w:val="Normal"/>
        <w:autoSpaceDE w:val="false"/>
        <w:spacing w:lineRule="auto" w:line="268" w:before="16" w:after="0"/>
        <w:ind w:left="598" w:right="832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虚哮</w:t>
      </w:r>
    </w:p>
    <w:p>
      <w:pPr>
        <w:pStyle w:val="Normal"/>
        <w:autoSpaceDE w:val="false"/>
        <w:spacing w:before="16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缓解期（疾病分期属于缓解期和部分慢性持续期患者）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肺脾气虚证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肺肾气虚证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34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34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34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哮</w:t>
      </w:r>
      <w:r>
        <w:rPr>
          <w:rFonts w:ascii="宋体;SimSun" w:hAnsi="宋体;SimSun" w:cs="宋体;SimSun"/>
          <w:spacing w:val="-34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>（支气管哮喘</w:t>
      </w:r>
      <w:r>
        <w:rPr>
          <w:rFonts w:ascii="宋体;SimSun" w:hAnsi="宋体;SimSun" w:cs="宋体;SimSun"/>
          <w:spacing w:val="-34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”及中华中医药学会《中医内科常见病诊疗指南》（</w:t>
      </w:r>
      <w:r>
        <w:rPr>
          <w:rFonts w:cs="宋体;SimSun" w:ascii="宋体;SimSun" w:hAnsi="宋体;SimSun"/>
          <w:kern w:val="0"/>
          <w:sz w:val="24"/>
        </w:rPr>
        <w:t>ZYYXH/T5-200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必须符合哮病（支气管哮喘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47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诊断必须符合哮病（</w:t>
      </w:r>
      <w:r>
        <w:rPr>
          <w:rFonts w:cs="宋体;SimSun" w:ascii="宋体;SimSun" w:hAnsi="宋体;SimSun"/>
          <w:kern w:val="0"/>
          <w:sz w:val="24"/>
        </w:rPr>
        <w:t xml:space="preserve">TCD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F040</w:t>
      </w:r>
      <w:r>
        <w:rPr>
          <w:rFonts w:ascii="宋体;SimSun" w:hAnsi="宋体;SimSun" w:cs="宋体;SimSun"/>
          <w:kern w:val="0"/>
          <w:sz w:val="24"/>
        </w:rPr>
        <w:t>）和支气管哮喘（</w:t>
      </w:r>
      <w:r>
        <w:rPr>
          <w:rFonts w:cs="宋体;SimSun" w:ascii="宋体;SimSun" w:hAnsi="宋体;SimSun"/>
          <w:kern w:val="0"/>
          <w:sz w:val="24"/>
        </w:rPr>
        <w:t xml:space="preserve">ICD10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J4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急性发作期患者。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但在住院期间不需要特殊处理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急性发作之病情危重需气管插管、机械通气的患者，不进入本路径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电解质、血糖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血气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胸部正侧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肺功能（病情允许时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气道激发试验或气道舒张试验</w:t>
      </w:r>
    </w:p>
    <w:p>
      <w:pPr>
        <w:pStyle w:val="Normal"/>
        <w:autoSpaceDE w:val="false"/>
        <w:spacing w:lineRule="auto" w:line="268" w:before="45" w:after="0"/>
        <w:ind w:left="118" w:right="17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可选择的检查项目：根据病情需要而定，如血清过敏原测定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应蛋白、</w:t>
      </w:r>
      <w:r>
        <w:rPr>
          <w:rFonts w:cs="宋体;SimSun" w:ascii="宋体;SimSun" w:hAnsi="宋体;SimSun"/>
          <w:kern w:val="0"/>
          <w:sz w:val="24"/>
        </w:rPr>
        <w:t xml:space="preserve">EOS </w:t>
      </w:r>
      <w:r>
        <w:rPr>
          <w:rFonts w:ascii="宋体;SimSun" w:hAnsi="宋体;SimSun" w:cs="宋体;SimSun"/>
          <w:kern w:val="0"/>
          <w:sz w:val="24"/>
        </w:rPr>
        <w:t>计数、凝血功能、超声、肺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超声心动图、血茶碱浓度、痰涂片及痰培养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药敏、血浆皮质醇浓度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时尿游离皮质醇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案</w:t>
      </w:r>
    </w:p>
    <w:p>
      <w:pPr>
        <w:pStyle w:val="Normal"/>
        <w:autoSpaceDE w:val="false"/>
        <w:spacing w:lineRule="auto" w:line="268" w:before="47" w:after="0"/>
        <w:ind w:left="598" w:right="24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或中成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24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作期（疾病分期属于急性发作期和部分慢性持续期患者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47" w:after="0"/>
        <w:ind w:left="598" w:right="240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哮：祛风涤痰，降气平喘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哮：宣肺散寒，化痰平喘。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热哮：清热宣肺，化痰定喘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哮：补肺纳肾，降气化痰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选用中药注射液静脉滴注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针灸治疗：根据病情需要辨证选用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他疗法：根据病情辨证选择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pacing w:val="-42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内科基础治疗：视病情予以呼吸功能维持与并发症的预防和治疗，具体参照《支气管哮喘防治指南》（中华医学会呼吸病学分会哮喘学组修订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咳嗽、喘息、胸闷症状缓解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病情稳定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没有需要继续住院治疗的合并症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或并发症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情加重，需要延长住院时间，增加住院费用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合并有心血管疾病、内分泌疾病等其他系统疾病者，住院期间病情加重，需要</w:t>
      </w:r>
      <w:r>
        <w:rPr>
          <w:rFonts w:ascii="宋体;SimSun" w:hAnsi="宋体;SimSun" w:cs="宋体;SimSun"/>
          <w:kern w:val="0"/>
          <w:sz w:val="24"/>
        </w:rPr>
        <w:t>特殊处理，导致住院时间延长、费用增加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治疗过程中发生了病情变化，出现严重并发症时，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因患者及家属意愿而影响本路径的执行时，退出本路径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40" w:gutter="0" w:header="829" w:top="1480" w:footer="970" w:bottom="1026"/>
          <w:pgNumType w:start="7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45" w:after="0"/>
        <w:ind w:right="57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7"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哮病（支气管哮喘）中医临床路径住院表单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uto" w:line="302" w:before="87" w:after="0"/>
        <w:ind w:left="218" w:right="-20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哮病（支气管哮喘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F040</w:t>
      </w:r>
      <w:r>
        <w:rPr>
          <w:rFonts w:ascii="宋体;SimSun" w:hAnsi="宋体;SimSun" w:cs="宋体;SimSun"/>
          <w:spacing w:val="-1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J45</w:t>
      </w:r>
      <w:r>
        <w:rPr>
          <w:rFonts w:ascii="宋体;SimSun" w:hAnsi="宋体;SimSun" w:cs="宋体;SimSun"/>
          <w:kern w:val="0"/>
          <w:szCs w:val="21"/>
        </w:rPr>
        <w:t>） 疾病分期属于：急性发作期</w:t>
      </w:r>
    </w:p>
    <w:p>
      <w:pPr>
        <w:pStyle w:val="Normal"/>
        <w:tabs>
          <w:tab w:val="clear" w:pos="420"/>
          <w:tab w:val="left" w:pos="1760" w:leader="none"/>
          <w:tab w:val="left" w:pos="2000" w:leader="none"/>
          <w:tab w:val="left" w:pos="2280" w:leader="none"/>
          <w:tab w:val="left" w:pos="2820" w:leader="none"/>
          <w:tab w:val="left" w:pos="3240" w:leader="none"/>
          <w:tab w:val="left" w:pos="3680" w:leader="none"/>
          <w:tab w:val="left" w:pos="4680" w:leader="none"/>
          <w:tab w:val="left" w:pos="5140" w:leader="none"/>
          <w:tab w:val="left" w:pos="5200" w:leader="none"/>
          <w:tab w:val="left" w:pos="5400" w:leader="none"/>
          <w:tab w:val="left" w:pos="5720" w:leader="none"/>
          <w:tab w:val="left" w:pos="6160" w:leader="none"/>
          <w:tab w:val="left" w:pos="6720" w:leader="none"/>
          <w:tab w:val="left" w:pos="7600" w:leader="none"/>
          <w:tab w:val="left" w:pos="8500" w:leader="none"/>
        </w:tabs>
        <w:autoSpaceDE w:val="false"/>
        <w:spacing w:lineRule="auto" w:line="304"/>
        <w:ind w:left="218" w:right="186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3320</wp:posOffset>
                </wp:positionH>
                <wp:positionV relativeFrom="paragraph">
                  <wp:posOffset>219075</wp:posOffset>
                </wp:positionV>
                <wp:extent cx="3333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0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6,0e" stroked="t" o:allowincell="f" style="position:absolute;margin-left:191.6pt;margin-top:17.25pt;width:26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0120</wp:posOffset>
                </wp:positionH>
                <wp:positionV relativeFrom="paragraph">
                  <wp:posOffset>219075</wp:posOffset>
                </wp:positionV>
                <wp:extent cx="26543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0">
                              <a:moveTo>
                                <a:pt x="0" y="0"/>
                              </a:moveTo>
                              <a:lnTo>
                                <a:pt x="41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,0e" stroked="t" o:allowincell="f" style="position:absolute;margin-left:275.6pt;margin-top:17.25pt;width:20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1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760" w:leader="none"/>
          <w:tab w:val="left" w:pos="2000" w:leader="none"/>
          <w:tab w:val="left" w:pos="2280" w:leader="none"/>
          <w:tab w:val="left" w:pos="2820" w:leader="none"/>
          <w:tab w:val="left" w:pos="3240" w:leader="none"/>
          <w:tab w:val="left" w:pos="3680" w:leader="none"/>
          <w:tab w:val="left" w:pos="4680" w:leader="none"/>
          <w:tab w:val="left" w:pos="5140" w:leader="none"/>
          <w:tab w:val="left" w:pos="5200" w:leader="none"/>
          <w:tab w:val="left" w:pos="5400" w:leader="none"/>
          <w:tab w:val="left" w:pos="5720" w:leader="none"/>
          <w:tab w:val="left" w:pos="6160" w:leader="none"/>
          <w:tab w:val="left" w:pos="6720" w:leader="none"/>
          <w:tab w:val="left" w:pos="7600" w:leader="none"/>
          <w:tab w:val="left" w:pos="8500" w:leader="none"/>
        </w:tabs>
        <w:autoSpaceDE w:val="false"/>
        <w:spacing w:lineRule="auto" w:line="304"/>
        <w:ind w:left="218" w:right="18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发病日期</w:t>
      </w:r>
      <w:r>
        <w:rPr>
          <w:rFonts w:ascii="宋体;SimSun" w:hAnsi="宋体;SimSun" w:cs="宋体;SimSun"/>
          <w:spacing w:val="-2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spacing w:val="-2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出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60" w:leader="none"/>
          <w:tab w:val="left" w:pos="2000" w:leader="none"/>
          <w:tab w:val="left" w:pos="2280" w:leader="none"/>
          <w:tab w:val="left" w:pos="2820" w:leader="none"/>
          <w:tab w:val="left" w:pos="3240" w:leader="none"/>
          <w:tab w:val="left" w:pos="3680" w:leader="none"/>
          <w:tab w:val="left" w:pos="4680" w:leader="none"/>
          <w:tab w:val="left" w:pos="5565" w:leader="none"/>
          <w:tab w:val="left" w:pos="5625" w:leader="none"/>
          <w:tab w:val="left" w:pos="5720" w:leader="none"/>
          <w:tab w:val="left" w:pos="6160" w:leader="none"/>
          <w:tab w:val="left" w:pos="7455" w:leader="none"/>
          <w:tab w:val="left" w:pos="7600" w:leader="none"/>
          <w:tab w:val="left" w:pos="8500" w:leader="none"/>
        </w:tabs>
        <w:autoSpaceDE w:val="false"/>
        <w:spacing w:lineRule="auto" w:line="304"/>
        <w:ind w:left="218" w:right="18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1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住 院日：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w w:val="3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实际住院</w:t>
      </w:r>
      <w:r>
        <w:rPr>
          <w:rFonts w:ascii="宋体;SimSun" w:hAnsi="宋体;SimSun" w:cs="宋体;SimSun"/>
          <w:spacing w:val="-1"/>
          <w:kern w:val="0"/>
          <w:szCs w:val="21"/>
        </w:rPr>
        <w:t>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311785</wp:posOffset>
                </wp:positionV>
                <wp:extent cx="5929630" cy="684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4187"/>
                              <w:gridCol w:w="410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527" w:right="1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30" w:right="1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询问病史及体格检查、中医四诊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诊断和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，开具常规检查、化验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病历书写和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初步拟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向患者交代病情和注意事项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预防并发症和诊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历书写和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97"/>
                                      <w:kern w:val="0"/>
                                      <w:position w:val="-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效果评估和诊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调整或补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1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（视具体情况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辨证选择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滴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入院检查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、尿常规、便常规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肝功能、肾功能、电解质、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气分析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胸部正侧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、胸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肺功能（病情允许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气道激发试验或气道舒张试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（视具体情况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辨证选择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滴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指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1"/>
                                      <w:szCs w:val="21"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1"/>
                                      <w:szCs w:val="21"/>
                                    </w:rPr>
                                    <w:t>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院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房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1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导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助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、日常护理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照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诊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理措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成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、日常护理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照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诊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position w:val="-2"/>
                                      <w:szCs w:val="21"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position w:val="-2"/>
                                      <w:szCs w:val="21"/>
                                    </w:rPr>
                                    <w:t>理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2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ind w:left="2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2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39.25pt;mso-wrap-distance-left:9.05pt;mso-wrap-distance-right:9.05pt;mso-wrap-distance-top:0pt;mso-wrap-distance-bottom:0pt;margin-top:24.55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4187"/>
                        <w:gridCol w:w="410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27" w:right="1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30" w:right="1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询问病史及体格检查、中医四诊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诊断和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下达医嘱，开具常规检查、化验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病历书写和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初步拟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向患者交代病情和注意事项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预防并发症和诊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历书写和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97"/>
                                <w:kern w:val="0"/>
                                <w:position w:val="-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效果评估和诊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调整或补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</w:tc>
                      </w:tr>
                      <w:tr>
                        <w:trPr>
                          <w:trHeight w:val="4811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（视具体情况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辨证选择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滴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入院检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、尿常规、便常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肝功能、肾功能、电解质、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气分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胸部正侧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片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、胸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肺功能（病情允许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气道激发试验或气道舒张试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（视具体情况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辨证选择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滴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指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1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1"/>
                                <w:szCs w:val="21"/>
                              </w:rPr>
                              <w:t>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院介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房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4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导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助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、日常护理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照医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诊疗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理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成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、日常护理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照医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诊疗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position w:val="-2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position w:val="-2"/>
                                <w:szCs w:val="21"/>
                              </w:rPr>
                              <w:t>理措施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27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7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ind w:left="27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27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898"/>
        <w:gridCol w:w="4447"/>
      </w:tblGrid>
      <w:tr>
        <w:trPr>
          <w:trHeight w:val="560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172" w:right="11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8-13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605" w:right="159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1916" w:hRule="exac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72"/>
              <w:ind w:left="355" w:right="3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诊 疗 工 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四诊信息采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预防并发症和诊治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历书写和病程记录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  <w:r>
              <w:rPr>
                <w:rFonts w:ascii="宋体;SimSun" w:hAnsi="宋体;SimSun" w:cs="宋体;SimSun"/>
                <w:spacing w:val="-98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评估和诊疗方 案调整或补充，视病情明确出院日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异常辅助检查的复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常规病历书写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宣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：向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患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代出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事项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随诊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带药</w:t>
            </w:r>
          </w:p>
        </w:tc>
      </w:tr>
      <w:tr>
        <w:trPr>
          <w:trHeight w:val="3551" w:hRule="exac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355" w:right="314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 医 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常规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（视具体情况）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，视情况调整用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药汤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静滴中药注射液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成药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基础治疗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68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疗法 临时医嘱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必要时复查异常指标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门诊随访</w:t>
            </w:r>
          </w:p>
        </w:tc>
      </w:tr>
      <w:tr>
        <w:trPr>
          <w:trHeight w:val="1099" w:hRule="exac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98" w:after="0"/>
              <w:ind w:left="250" w:right="209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 护理 工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患者病情变化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陪护工作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医嘱执行诊疗护理措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患者办理出院手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指导，指导出院带药的煎法服法</w:t>
            </w:r>
          </w:p>
        </w:tc>
      </w:tr>
      <w:tr>
        <w:trPr>
          <w:trHeight w:val="827" w:hRule="exac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2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72" w:before="25" w:after="0"/>
              <w:ind w:left="250" w:right="20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 记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，原因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5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，原因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5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827" w:hRule="exac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 w:before="25" w:after="0"/>
              <w:ind w:left="250" w:right="20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 签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ind w:left="2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72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80" w:right="21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9980</wp:posOffset>
              </wp:positionH>
              <wp:positionV relativeFrom="page">
                <wp:posOffset>9328150</wp:posOffset>
              </wp:positionV>
              <wp:extent cx="48260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4"/>
                            <w:ind w:left="20"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.5pt;mso-wrap-distance-left:9.05pt;mso-wrap-distance-right:9.05pt;mso-wrap-distance-top:0pt;mso-wrap-distance-bottom:0pt;margin-top:734.5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4"/>
                      <w:ind w:left="20"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Blue666</dc:creator>
  <dc:description/>
  <cp:keywords/>
  <dc:language>en-US</dc:language>
  <cp:lastModifiedBy>微软用户</cp:lastModifiedBy>
  <cp:lastPrinted>2015-06-29T09:10:00Z</cp:lastPrinted>
  <dcterms:modified xsi:type="dcterms:W3CDTF">2015-07-06T01:52:00Z</dcterms:modified>
  <cp:revision>34</cp:revision>
  <dc:subject/>
  <dc:title>哮病（支气管哮喘）中医临床路径住院表单</dc:title>
</cp:coreProperties>
</file>