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眩晕病（原发性高血压）中医临床路径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路径说明：本路径适用于西医诊断为原发性高血压，以眩晕为主要表现的住院患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眩晕病（原发性高血压）中医临床路径标准流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适用对象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中医诊断：第一诊断为眩晕病（</w:t>
      </w:r>
      <w:r>
        <w:rPr>
          <w:rFonts w:cs="宋体;SimSun" w:ascii="宋体;SimSun" w:hAnsi="宋体;SimSun"/>
          <w:sz w:val="24"/>
        </w:rPr>
        <w:t>TC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NG07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西医诊断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第一诊断为原发性高血压（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I10</w:t>
      </w:r>
      <w:r>
        <w:rPr>
          <w:rFonts w:cs="宋体;SimSun" w:ascii="宋体;SimSun" w:hAnsi="宋体;SimSun"/>
          <w:sz w:val="24"/>
        </w:rPr>
        <w:t xml:space="preserve"> 1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诊断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疾病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医诊断：参照中华中医药学会发布的《中医内科常见病诊疗指南》（中国中医药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）与《中药新药临床研究指导原则》（中国医药科技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西医诊断：参照卫生部疾病预防控制局、中国高血压联盟和国家心血管病中心制定的《中国高血压防治指南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修订版）》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证候诊断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国家中医药管理局重点专科协作组制订的《眩晕病（原发性高血压）中医诊疗方案（试行）》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眩晕病（原发性高血压）常见证候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气亏虚证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痰瘀互结证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火亢盛证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虚阳亢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治疗方案的选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国家中医药管理局重点专科协作组制订的《眩晕病（原发性高血压）中医诊疗方案（试行）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诊断明确，第一诊断为</w:t>
      </w:r>
      <w:r>
        <w:rPr>
          <w:rFonts w:ascii="宋体;SimSun" w:hAnsi="宋体;SimSun" w:cs="宋体;SimSun"/>
          <w:sz w:val="24"/>
        </w:rPr>
        <w:t>原发性</w:t>
      </w:r>
      <w:r>
        <w:rPr>
          <w:rFonts w:ascii="宋体;SimSun" w:hAnsi="宋体;SimSun" w:cs="宋体;SimSun"/>
          <w:sz w:val="24"/>
        </w:rPr>
        <w:t>高血压</w:t>
      </w:r>
      <w:r>
        <w:rPr>
          <w:rFonts w:ascii="宋体;SimSun" w:hAnsi="宋体;SimSun" w:cs="宋体;SimSun"/>
          <w:sz w:val="24"/>
        </w:rPr>
        <w:t>，以</w:t>
      </w:r>
      <w:r>
        <w:rPr>
          <w:rFonts w:ascii="宋体;SimSun" w:hAnsi="宋体;SimSun" w:cs="宋体;SimSun"/>
          <w:sz w:val="24"/>
        </w:rPr>
        <w:t>眩晕</w:t>
      </w:r>
      <w:r>
        <w:rPr>
          <w:rFonts w:ascii="宋体;SimSun" w:hAnsi="宋体;SimSun" w:cs="宋体;SimSun"/>
          <w:sz w:val="24"/>
        </w:rPr>
        <w:t>为主要表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</w:t>
      </w:r>
      <w:r>
        <w:rPr>
          <w:rFonts w:ascii="宋体;SimSun" w:hAnsi="宋体;SimSun" w:cs="宋体;SimSun"/>
          <w:sz w:val="24"/>
        </w:rPr>
        <w:t>适合</w:t>
      </w:r>
      <w:r>
        <w:rPr>
          <w:rFonts w:ascii="宋体;SimSun" w:hAnsi="宋体;SimSun" w:cs="宋体;SimSun"/>
          <w:sz w:val="24"/>
        </w:rPr>
        <w:t>并接受</w:t>
      </w:r>
      <w:r>
        <w:rPr>
          <w:rFonts w:ascii="宋体;SimSun" w:hAnsi="宋体;SimSun" w:cs="宋体;SimSun"/>
          <w:sz w:val="24"/>
        </w:rPr>
        <w:t>中医治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标准住院时间为≤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进入路径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诊断符合</w:t>
      </w:r>
      <w:r>
        <w:rPr>
          <w:rFonts w:ascii="宋体;SimSun" w:hAnsi="宋体;SimSun" w:cs="宋体;SimSun"/>
          <w:sz w:val="24"/>
        </w:rPr>
        <w:t>眩晕病</w:t>
      </w:r>
      <w:r>
        <w:rPr>
          <w:rFonts w:ascii="宋体;SimSun" w:hAnsi="宋体;SimSun" w:cs="宋体;SimSun"/>
          <w:sz w:val="24"/>
        </w:rPr>
        <w:t>，无多种兼杂证候的住院患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一诊断符合</w:t>
      </w:r>
      <w:r>
        <w:rPr>
          <w:rFonts w:ascii="宋体;SimSun" w:hAnsi="宋体;SimSun" w:cs="宋体;SimSun"/>
          <w:sz w:val="24"/>
        </w:rPr>
        <w:t>原发性高血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的初发或治疗未达标的住院患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患者合并其他疾病，但住院治疗期间不需特殊处理，也不影响第一诊断的临床路径实施时，可以进入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血压合并严重慢性肾脏疾病的高血压以及继发性高血压患者，不列入本路径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中医证候学观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四诊合参，收集该病种不同证候的主症、次症、</w:t>
      </w:r>
      <w:r>
        <w:rPr>
          <w:rFonts w:ascii="宋体;SimSun" w:hAnsi="宋体;SimSun" w:cs="宋体;SimSun"/>
          <w:sz w:val="24"/>
        </w:rPr>
        <w:t>体征、</w:t>
      </w:r>
      <w:r>
        <w:rPr>
          <w:rFonts w:ascii="宋体;SimSun" w:hAnsi="宋体;SimSun" w:cs="宋体;SimSun"/>
          <w:sz w:val="24"/>
        </w:rPr>
        <w:t>舌、脉特点。注意证候的动态变化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需的检查项目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坐立位双上肢</w:t>
      </w:r>
      <w:r>
        <w:rPr>
          <w:rFonts w:ascii="宋体;SimSun" w:hAnsi="宋体;SimSun" w:cs="宋体;SimSun"/>
          <w:sz w:val="24"/>
        </w:rPr>
        <w:t>肱动脉血压</w:t>
      </w:r>
      <w:r>
        <w:rPr>
          <w:rFonts w:ascii="宋体;SimSun" w:hAnsi="宋体;SimSun" w:cs="宋体;SimSun"/>
          <w:sz w:val="24"/>
        </w:rPr>
        <w:t>：坐立位均必须在非同日各测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共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心电图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肝功能、肾功能、电解质、血糖、血脂；凝血功能；糖化血红蛋白等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尿微量白蛋白（定量）；尿敏感肾功能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动态血压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选择的检查项目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眼底检查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尿常规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酮体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胸部正侧位片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甲状腺功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口服糖耐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胰岛素释放</w:t>
      </w:r>
      <w:r>
        <w:rPr>
          <w:rFonts w:cs="宋体;SimSun" w:ascii="宋体;SimSun" w:hAnsi="宋体;SimSun"/>
          <w:sz w:val="24"/>
        </w:rPr>
        <w:t>+C</w:t>
      </w:r>
      <w:r>
        <w:rPr>
          <w:rFonts w:ascii="宋体;SimSun" w:hAnsi="宋体;SimSun" w:cs="宋体;SimSun"/>
          <w:sz w:val="24"/>
        </w:rPr>
        <w:t>肽释放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超声心动图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颈动脉超声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大动脉硬度检查：脉搏波传导速度、中心动脉压、大小动脉弹性指数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选择磁共振、</w:t>
      </w:r>
      <w:r>
        <w:rPr>
          <w:rFonts w:cs="宋体;SimSun" w:ascii="宋体;SimSun" w:hAnsi="宋体;SimSun"/>
          <w:sz w:val="24"/>
        </w:rPr>
        <w:t>CTA</w:t>
      </w:r>
      <w:r>
        <w:rPr>
          <w:rFonts w:ascii="宋体;SimSun" w:hAnsi="宋体;SimSun" w:cs="宋体;SimSun"/>
          <w:sz w:val="24"/>
        </w:rPr>
        <w:t>或组织多普勒超声了解肾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肾动脉解剖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其他检查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根据患者具体情况而定</w:t>
      </w:r>
      <w:r>
        <w:rPr>
          <w:rFonts w:ascii="宋体;SimSun" w:hAnsi="宋体;SimSun" w:cs="宋体;SimSun"/>
          <w:sz w:val="24"/>
        </w:rPr>
        <w:t>，有条件时优先选择检测多导睡眠监测图、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立位肾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血管紧张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醛固酮水平，可考虑选择肾同位素检查了解肾功能，必要时做卡托普利激发试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必须的</w:t>
      </w:r>
      <w:r>
        <w:rPr>
          <w:rFonts w:ascii="宋体;SimSun" w:hAnsi="宋体;SimSun" w:cs="宋体;SimSun"/>
          <w:sz w:val="24"/>
        </w:rPr>
        <w:t>复查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坐立位双上肢</w:t>
      </w:r>
      <w:r>
        <w:rPr>
          <w:rFonts w:ascii="宋体;SimSun" w:hAnsi="宋体;SimSun" w:cs="宋体;SimSun"/>
          <w:sz w:val="24"/>
        </w:rPr>
        <w:t>肱动脉血压</w:t>
      </w:r>
      <w:r>
        <w:rPr>
          <w:rFonts w:ascii="宋体;SimSun" w:hAnsi="宋体;SimSun" w:cs="宋体;SimSun"/>
          <w:sz w:val="24"/>
        </w:rPr>
        <w:t>：坐立位均必须在非同日各测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共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心电图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动态血压（如无相关检查设备，推荐动态监测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以上的诊所血压和（或）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上的家庭自测血压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治疗方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辨证选择口服中药汤剂或中成药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气亏虚证：平补肾气、调和血脉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痰瘀互结证：祛痰化浊、活血通络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肝火亢盛证：</w:t>
      </w:r>
      <w:r>
        <w:rPr>
          <w:rFonts w:ascii="宋体;SimSun" w:hAnsi="宋体;SimSun" w:cs="宋体;SimSun"/>
          <w:sz w:val="24"/>
        </w:rPr>
        <w:t>清肝泻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疏肝凉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虚阳亢证：滋阴补肾、平肝潜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辨证选择静脉滴注中药注射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外治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穴位埋线、穴位敷贴、耳穴压豆和中药足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修体态、节饮食、适劳逸、畅情志、忌烟酒等养生调摄法及根据病情需要选择中医诊疗设备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内科基础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《中国高血压防治指南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修订版）》，合理控制多重心血管危险因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中医护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辨证施护和因时施护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完成路径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患者已有或新发的头晕目眩、头痛等主要症状明显缓解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压控制达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动态血压负荷值和昼夜节律改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有无变异及原因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因实验室检查结果异常需要复查，导致治疗时间延长，治疗费用增加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治疗期间出现心血管、脑、肾脏等严重并发症或严重不良事件，需进一步明确诊断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因患者及其家属意愿，影响本路径的执行，退出本路径。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418" w:right="1418" w:gutter="0" w:header="896" w:top="1474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治疗过程中发现其他合并疾病，需进一步检查治疗，影响本路径的执行，退出本路径。</w:t>
      </w:r>
    </w:p>
    <w:p>
      <w:pPr>
        <w:pStyle w:val="Normal"/>
        <w:spacing w:lineRule="exact" w:line="400"/>
        <w:ind w:firstLine="540"/>
        <w:jc w:val="center"/>
        <w:rPr/>
      </w:pPr>
      <w:r>
        <w:rPr>
          <w:rFonts w:ascii="宋体;SimSun" w:hAnsi="宋体;SimSun" w:cs="宋体;SimSun"/>
          <w:bCs/>
          <w:sz w:val="24"/>
        </w:rPr>
        <w:t>二、眩晕病（原发性高血压）中医临床路径住院表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中医诊断为眩晕病（原发性高血压）（</w:t>
      </w:r>
      <w:r>
        <w:rPr>
          <w:rFonts w:cs="宋体;SimSun" w:ascii="宋体;SimSun" w:hAnsi="宋体;SimSun"/>
          <w:szCs w:val="21"/>
        </w:rPr>
        <w:t>TC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NG07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15 1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次就诊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住院准治疗时间为≤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            实际治疗日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46"/>
        <w:gridCol w:w="2746"/>
        <w:gridCol w:w="2747"/>
      </w:tblGrid>
      <w:tr>
        <w:trPr>
          <w:trHeight w:val="586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266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医四诊信息采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注意证候变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询问病史和治疗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格检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常规实验室及辅助检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预约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动态血压等检查，交代注意事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辨证处方中药、中成药或院内制剂（必要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首次病程记录、上级医师查房记录、住院病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向患者及家属交代病情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医四诊信息采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注意证候变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预约检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诊断和病情评估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给予中医调摄法处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辨证处方中药、中成药院内制剂或给予外治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日常病程记录及上级医师查房记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病情调整治疗方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医四诊信息采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注意证候变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检查回报，调整诊断及用药方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辨证指导，调整中药处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调整外治法（必要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随访病情和疗效再评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出院记录</w:t>
            </w:r>
          </w:p>
        </w:tc>
      </w:tr>
      <w:tr>
        <w:trPr>
          <w:trHeight w:val="284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低盐低脂饮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测量坐立位双上肢肱动脉血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电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尿常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肝肾功能、电解质、血糖、血脂系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尿微量白蛋白（定量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尿敏感肾功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卧、立位肾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血管紧张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醛固酮水平（必要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动态血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超声心动图、颈动脉超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眼底检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胸部正侧位片（必要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动脉硬度检查：脉搏波传导速度、中心动脉压、   大小动脉弹性指数等（有条件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日一剂，分两次温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辨证选择中成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明日出院或今日出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日一剂，分两次温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辨证选择中成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治法指导</w:t>
            </w:r>
          </w:p>
        </w:tc>
      </w:tr>
      <w:tr>
        <w:trPr>
          <w:trHeight w:val="138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健康宣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患者心理和生活护理指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相关预约检查指导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观察病情变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交代预约检查流程，安排陪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辨证施护及健康指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理护理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辨证施护及健康指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理护理</w:t>
            </w:r>
          </w:p>
        </w:tc>
      </w:tr>
      <w:tr>
        <w:trPr>
          <w:trHeight w:val="898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□有，原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522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5874"/>
          <w:pgMar w:left="1418" w:right="1418" w:gutter="0" w:header="896" w:top="1474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病史：包括吸烟史、饮酒史、药物过敏史、家族史、慢性疾病（高血压、脑卒中、冠心病、糖尿病及血脂异常、痛风、严重肝肾功能障碍等）病史、曾患或现在合并的其他疾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治疗史：指在就诊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使用药物或其它非药物疗法治疗的情况，如在就诊后开始使用的治疗现在合并的其他疾病的药物应注明为“合并用药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必须在非同日各测量三次坐位右上肢肱动脉血压。</w:t>
      </w:r>
    </w:p>
    <w:sectPr>
      <w:headerReference w:type="default" r:id="rId6"/>
      <w:footerReference w:type="default" r:id="rId7"/>
      <w:type w:val="nextPage"/>
      <w:pgSz w:w="11906" w:h="15874"/>
      <w:pgMar w:left="1418" w:right="1418" w:gutter="0" w:header="896" w:top="147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34:00Z</dcterms:created>
  <dc:creator>sx</dc:creator>
  <dc:description/>
  <cp:keywords/>
  <dc:language>en-US</dc:language>
  <cp:lastModifiedBy>微软用户</cp:lastModifiedBy>
  <cp:lastPrinted>2015-07-06T09:53:00Z</cp:lastPrinted>
  <dcterms:modified xsi:type="dcterms:W3CDTF">2015-07-13T06:46:00Z</dcterms:modified>
  <cp:revision>31</cp:revision>
  <dc:subject/>
  <dc:title>诊断与鉴别诊断 </dc:title>
</cp:coreProperties>
</file>