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消渴病（</w:t>
      </w:r>
      <w:r>
        <w:rPr>
          <w:rFonts w:cs="宋体;SimSun" w:ascii="宋体;SimSun" w:hAnsi="宋体;SimSun"/>
          <w:b/>
          <w:kern w:val="0"/>
          <w:position w:val="-3"/>
          <w:sz w:val="36"/>
          <w:szCs w:val="36"/>
        </w:rPr>
        <w:t>2</w:t>
      </w:r>
      <w:r>
        <w:rPr>
          <w:rFonts w:cs="宋体;SimSun" w:ascii="宋体;SimSun" w:hAnsi="宋体;SimSun"/>
          <w:b/>
          <w:spacing w:val="-90"/>
          <w:kern w:val="0"/>
          <w:position w:val="-3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型糖尿病）中医临床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消渴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糖尿病）中医临床路径标准住院流程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21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消渴病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V06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5" w:after="0"/>
        <w:ind w:left="598" w:right="21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：第一诊断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糖尿病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E11.90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before="1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7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中医诊断标准</w:t>
      </w:r>
      <w:r>
        <w:rPr>
          <w:rFonts w:ascii="宋体;SimSun" w:hAnsi="宋体;SimSun" w:cs="宋体;SimSun"/>
          <w:spacing w:val="-7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照中华中医药学</w:t>
      </w:r>
      <w:r>
        <w:rPr>
          <w:rFonts w:ascii="宋体;SimSun" w:hAnsi="宋体;SimSun" w:cs="宋体;SimSun"/>
          <w:spacing w:val="-72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《糖尿病中医防治指指南》（</w:t>
      </w:r>
      <w:r>
        <w:rPr>
          <w:rFonts w:cs="宋体;SimSun" w:ascii="宋体;SimSun" w:hAnsi="宋体;SimSun"/>
          <w:kern w:val="0"/>
          <w:sz w:val="24"/>
        </w:rPr>
        <w:t>ZYYXH/T3.1</w:t>
      </w:r>
      <w:r>
        <w:rPr>
          <w:rFonts w:ascii="宋体;SimSun" w:hAnsi="宋体;SimSun" w:cs="宋体;SimSun"/>
          <w:kern w:val="0"/>
          <w:sz w:val="24"/>
        </w:rPr>
        <w:t>～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参考中华医学会糖尿病分会《中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型糖尿病病防治指南（</w:t>
      </w: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照中华中医药学会《糖尿病中医防治指指南》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 w:ascii="宋体;SimSun" w:hAnsi="宋体;SimSun"/>
          <w:spacing w:val="-4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）和“国家中医药管理局</w:t>
      </w:r>
    </w:p>
    <w:p>
      <w:pPr>
        <w:pStyle w:val="Normal"/>
        <w:autoSpaceDE w:val="false"/>
        <w:spacing w:before="45" w:after="0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十一五’重点专科协作组消渴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糖尿病）诊疗方案”。具体证候诊断：</w:t>
      </w:r>
    </w:p>
    <w:p>
      <w:pPr>
        <w:pStyle w:val="Normal"/>
        <w:autoSpaceDE w:val="false"/>
        <w:spacing w:before="47" w:after="0"/>
        <w:ind w:left="440" w:right="770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肝胃郁热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胃肠实热证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脾虚胃热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上热下寒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阴虚火旺证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气阴两虚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阴阳两虚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兼证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瘀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痰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湿证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浊证</w:t>
      </w:r>
    </w:p>
    <w:p>
      <w:pPr>
        <w:pStyle w:val="Normal"/>
        <w:autoSpaceDE w:val="false"/>
        <w:spacing w:lineRule="exact" w:line="354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中华中医药学会糖尿病分会《糖尿病中医防治指指南》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 w:ascii="宋体;SimSun" w:hAnsi="宋体;SimSun"/>
          <w:spacing w:val="-4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）和“</w:t>
      </w:r>
      <w:r>
        <w:rPr>
          <w:rFonts w:ascii="宋体;SimSun" w:hAnsi="宋体;SimSun" w:cs="宋体;SimSun"/>
          <w:kern w:val="0"/>
          <w:position w:val="-4"/>
          <w:sz w:val="24"/>
        </w:rPr>
        <w:t>国家中医管理局‘十一五’重点专科协作组消渴病（</w:t>
      </w: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</w:rPr>
        <w:t>型糖尿病）诊疗方案”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消渴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糖尿病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为主的综合治疗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建议标准住院日≤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诊断必须符合消渴病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V060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ascii="宋体;SimSun" w:hAnsi="宋体;SimSun" w:cs="宋体;SimSun"/>
          <w:spacing w:val="-4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糖尿病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11.90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6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达到住院标准：符合《糖尿病的入院指南》者。</w:t>
      </w:r>
    </w:p>
    <w:p>
      <w:pPr>
        <w:pStyle w:val="Normal"/>
        <w:autoSpaceDE w:val="false"/>
        <w:spacing w:before="16" w:after="0"/>
        <w:ind w:left="598" w:hanging="0"/>
        <w:jc w:val="left"/>
        <w:rPr/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当患者同时具有其他疾病，如在住院期间不需特殊处理也不影响第一诊断的临</w:t>
      </w:r>
    </w:p>
    <w:p>
      <w:pPr>
        <w:pStyle w:val="Normal"/>
        <w:autoSpaceDE w:val="false"/>
        <w:spacing w:lineRule="auto" w:line="268" w:before="45" w:after="0"/>
        <w:ind w:right="177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298" w:right="1298" w:gutter="0" w:header="828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268" w:before="16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lineRule="auto" w:line="268" w:before="45" w:after="0"/>
        <w:ind w:left="118" w:right="17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入院急查</w:t>
      </w:r>
      <w:r>
        <w:rPr>
          <w:rFonts w:ascii="宋体;SimSun" w:hAnsi="宋体;SimSun" w:cs="宋体;SimSun"/>
          <w:spacing w:val="-1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全血细胞分析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血型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血肝肾功能和电解质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心肌酶谱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肌钙蛋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4"/>
        </w:rPr>
        <w:t>I</w:t>
      </w:r>
      <w:r>
        <w:rPr>
          <w:rFonts w:ascii="宋体;SimSun" w:hAnsi="宋体;SimSun" w:cs="宋体;SimSun"/>
          <w:spacing w:val="2"/>
          <w:kern w:val="0"/>
          <w:sz w:val="24"/>
        </w:rPr>
        <w:t>，血酮体、血乳酸、血常</w:t>
      </w:r>
      <w:r>
        <w:rPr>
          <w:rFonts w:ascii="宋体;SimSun" w:hAnsi="宋体;SimSun" w:cs="宋体;SimSun"/>
          <w:spacing w:val="1"/>
          <w:kern w:val="0"/>
          <w:sz w:val="24"/>
        </w:rPr>
        <w:t>规</w:t>
      </w:r>
      <w:r>
        <w:rPr>
          <w:rFonts w:ascii="宋体;SimSun" w:hAnsi="宋体;SimSun" w:cs="宋体;SimSun"/>
          <w:spacing w:val="2"/>
          <w:kern w:val="0"/>
          <w:sz w:val="24"/>
        </w:rPr>
        <w:t>、尿常规、粪常规、干化</w:t>
      </w:r>
      <w:r>
        <w:rPr>
          <w:rFonts w:ascii="宋体;SimSun" w:hAnsi="宋体;SimSun" w:cs="宋体;SimSun"/>
          <w:spacing w:val="1"/>
          <w:kern w:val="0"/>
          <w:sz w:val="24"/>
        </w:rPr>
        <w:t>学</w:t>
      </w:r>
      <w:r>
        <w:rPr>
          <w:rFonts w:ascii="宋体;SimSun" w:hAnsi="宋体;SimSun" w:cs="宋体;SimSun"/>
          <w:spacing w:val="2"/>
          <w:kern w:val="0"/>
          <w:sz w:val="24"/>
        </w:rPr>
        <w:t>血糖快速定量。测量身高、体</w:t>
      </w:r>
      <w:r>
        <w:rPr>
          <w:rFonts w:ascii="宋体;SimSun" w:hAnsi="宋体;SimSun" w:cs="宋体;SimSun"/>
          <w:kern w:val="0"/>
          <w:sz w:val="24"/>
        </w:rPr>
        <w:t>重、</w:t>
      </w:r>
      <w:r>
        <w:rPr>
          <w:rFonts w:cs="宋体;SimSun" w:ascii="宋体;SimSun" w:hAnsi="宋体;SimSun"/>
          <w:kern w:val="0"/>
          <w:sz w:val="24"/>
        </w:rPr>
        <w:t>BMI</w:t>
      </w:r>
      <w:r>
        <w:rPr>
          <w:rFonts w:ascii="宋体;SimSun" w:hAnsi="宋体;SimSun" w:cs="宋体;SimSun"/>
          <w:kern w:val="0"/>
          <w:sz w:val="24"/>
        </w:rPr>
        <w:t>、血压等指标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全天毛细血管血糖谱（三餐前、三餐后</w:t>
      </w:r>
      <w:r>
        <w:rPr>
          <w:rFonts w:ascii="宋体;SimSun" w:hAnsi="宋体;SimSun" w:cs="宋体;SimSun"/>
          <w:spacing w:val="-4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时、睡前、必要检测夜间</w:t>
      </w:r>
      <w:r>
        <w:rPr>
          <w:rFonts w:ascii="宋体;SimSun" w:hAnsi="宋体;SimSun" w:cs="宋体;SimSun"/>
          <w:spacing w:val="-4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spacing w:val="-4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、凌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等时间点的血糖），动态血糖监测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糖化血红蛋白、血粘度和血脂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口服糖耐量试验和同步胰岛素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肽释放试验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部正侧位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心胸比、心电图、腹部超声。</w:t>
      </w:r>
    </w:p>
    <w:p>
      <w:pPr>
        <w:pStyle w:val="Normal"/>
        <w:autoSpaceDE w:val="false"/>
        <w:spacing w:lineRule="auto" w:line="268" w:before="47" w:after="0"/>
        <w:ind w:left="118" w:right="129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胰岛细胞抗体三项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pacing w:val="2"/>
          <w:kern w:val="0"/>
          <w:sz w:val="24"/>
        </w:rPr>
        <w:t>-</w:t>
      </w:r>
      <w:r>
        <w:rPr>
          <w:rFonts w:ascii="宋体;SimSun" w:hAnsi="宋体;SimSun" w:cs="宋体;SimSun"/>
          <w:spacing w:val="2"/>
          <w:kern w:val="0"/>
          <w:sz w:val="24"/>
        </w:rPr>
        <w:t>反应蛋白、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IC</w:t>
      </w:r>
      <w:r>
        <w:rPr>
          <w:rFonts w:cs="宋体;SimSun" w:ascii="宋体;SimSun" w:hAnsi="宋体;SimSun"/>
          <w:spacing w:val="-4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筛、动态红细胞沉降率、甲状腺功能、全段甲状旁腺激素、肾上腺功能、垂体功能、心钠素、血浆醛固酮、血管紧张素、肝炎病毒系列、腹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超或彩超、动态血压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动态心电图、心电监护、交感皮肤测定、肢体动脉检查、双光能</w:t>
      </w:r>
      <w:r>
        <w:rPr>
          <w:rFonts w:ascii="宋体;SimSun" w:hAnsi="宋体;SimSun" w:cs="宋体;SimSun"/>
          <w:spacing w:val="-24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2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骨密度检查、</w:t>
      </w:r>
      <w:r>
        <w:rPr>
          <w:rFonts w:cs="宋体;SimSun" w:ascii="宋体;SimSun" w:hAnsi="宋体;SimSun"/>
          <w:kern w:val="0"/>
          <w:sz w:val="24"/>
        </w:rPr>
        <w:t xml:space="preserve">PPG </w:t>
      </w:r>
      <w:r>
        <w:rPr>
          <w:rFonts w:ascii="宋体;SimSun" w:hAnsi="宋体;SimSun" w:cs="宋体;SimSun"/>
          <w:kern w:val="0"/>
          <w:sz w:val="24"/>
        </w:rPr>
        <w:t>指、趾动脉检查、激光多普勒血流检查、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影像学检查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肝胃郁热证：开郁清热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胃肠实热证：通腑泄热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③</w:t>
      </w:r>
      <w:r>
        <w:rPr>
          <w:rFonts w:ascii="宋体;SimSun" w:hAnsi="宋体;SimSun" w:cs="宋体;SimSun"/>
          <w:kern w:val="0"/>
          <w:position w:val="-4"/>
          <w:sz w:val="24"/>
        </w:rPr>
        <w:t>脾虚胃热证：辛开苦降。</w:t>
      </w:r>
      <w:r>
        <w:rPr>
          <w:rFonts w:ascii="宋体;SimSun" w:hAnsi="宋体;SimSun" w:cs="宋体;SimSun"/>
          <w:kern w:val="0"/>
          <w:sz w:val="24"/>
        </w:rPr>
        <w:t>健脾益气方：白首乌、生薏苡仁、炒麦芽、山药、余甘子、炒白术、葛根、丹参、茯苓、首乌藤、陈皮、炒谷芽、防风、黄芪、丝瓜络、鸡内金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上热下寒证：清上温下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阴虚火旺证：滋阴降火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气阴两虚证：益气养阴。益气养阴方：泽泻、牡丹皮、炒麦芽、太子参、葛根、黄芪、炒谷芽、炒熟地、天花粉、余甘子、苍术、首乌藤、炒白芍、白首乌、茯苓、山茱萸、炒白术、菊花、山药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阴阳两虚证：阴阳双补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兼证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瘀证：活血化瘀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痰证：行气化痰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湿证：健脾燥湿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浊证：消膏降浊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辨证口服中成药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辨证选择静脉滴注中药注射液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基础治疗：参照中华医学会《中国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糖尿病病防治指南》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）执行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中药外用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药熏洗疗法：根据病情需要选择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药外敷：可选用芳香辟秽，清热解毒中药研末加工双足心贴敷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药离子导入：辨证使用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非药物疗法：根据病情需要选择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膳食与药膳调配：可基于中医食物性味理论，进行药膳饮食治疗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动疗法：运动治疗的原则是适量、经常性和个体化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）针灸疗法：可根据病情选择体针、耳针、穴位贴敷、穴位注射、穴位磁疗、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激光穴位照射等。</w:t>
      </w:r>
    </w:p>
    <w:p>
      <w:pPr>
        <w:pStyle w:val="Normal"/>
        <w:autoSpaceDE w:val="false"/>
        <w:spacing w:lineRule="auto" w:line="268" w:before="16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4</w:t>
      </w:r>
      <w:r>
        <w:rPr>
          <w:rFonts w:ascii="宋体;SimSun" w:hAnsi="宋体;SimSun" w:cs="宋体;SimSun"/>
          <w:spacing w:val="2"/>
          <w:kern w:val="0"/>
          <w:sz w:val="24"/>
        </w:rPr>
        <w:t>）气功疗法：可根据病情选择八段锦、六字诀、易筋经、五禽戏、丹田呼吸法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autoSpaceDE w:val="false"/>
        <w:spacing w:lineRule="auto" w:line="268" w:before="14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5</w:t>
      </w:r>
      <w:r>
        <w:rPr>
          <w:rFonts w:ascii="宋体;SimSun" w:hAnsi="宋体;SimSun" w:cs="宋体;SimSun"/>
          <w:spacing w:val="2"/>
          <w:kern w:val="0"/>
          <w:sz w:val="24"/>
        </w:rPr>
        <w:t>）其他疗法：根据病情需要选择红外线疼痛治疗、气压式血液循环驱动器、半</w:t>
      </w:r>
      <w:r>
        <w:rPr>
          <w:rFonts w:ascii="宋体;SimSun" w:hAnsi="宋体;SimSun" w:cs="宋体;SimSun"/>
          <w:kern w:val="0"/>
          <w:sz w:val="24"/>
        </w:rPr>
        <w:t>导体激光照射、电磁疗法等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护理：辨证施护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病情稳定，主要症状改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血糖控制达标或血糖趋于稳定，且无低血糖事件发生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形成具有中医特色的个体化的治疗和预防方案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kern w:val="0"/>
          <w:position w:val="-4"/>
          <w:sz w:val="24"/>
        </w:rPr>
        <w:t>．病情加重，需要延长住院时间，增加住院费用。</w:t>
      </w:r>
    </w:p>
    <w:p>
      <w:pPr>
        <w:pStyle w:val="Normal"/>
        <w:autoSpaceDE w:val="false"/>
        <w:spacing w:lineRule="auto" w:line="268" w:before="47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合并有心血管疾病、内分泌疾病等其他系统疾病者，住院期间病情加重，需要</w:t>
      </w:r>
      <w:r>
        <w:rPr>
          <w:rFonts w:ascii="宋体;SimSun" w:hAnsi="宋体;SimSun" w:cs="宋体;SimSun"/>
          <w:kern w:val="0"/>
          <w:sz w:val="24"/>
        </w:rPr>
        <w:t>特殊处理，导致住院时间延长、费用增加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治疗过程中发生了病情变化，出现严重并发症时，退出本路径。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因患者及其家属意愿而影响本路径的执行时，退出本路径。</w:t>
      </w:r>
    </w:p>
    <w:p>
      <w:pPr>
        <w:pStyle w:val="Normal"/>
        <w:autoSpaceDE w:val="false"/>
        <w:spacing w:lineRule="exact" w:line="354"/>
        <w:ind w:left="659" w:right="3000"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 xml:space="preserve">         </w:t>
      </w:r>
      <w:r>
        <w:rPr>
          <w:rFonts w:ascii="宋体;SimSun" w:hAnsi="宋体;SimSun" w:cs="宋体;SimSun"/>
          <w:kern w:val="0"/>
          <w:position w:val="-4"/>
          <w:sz w:val="24"/>
        </w:rPr>
        <w:t>二、消渴病（糖尿病）中医临床路径住单</w:t>
      </w:r>
    </w:p>
    <w:p>
      <w:pPr>
        <w:pStyle w:val="Normal"/>
        <w:tabs>
          <w:tab w:val="clear" w:pos="420"/>
          <w:tab w:val="left" w:pos="1580" w:leader="none"/>
          <w:tab w:val="left" w:pos="2300" w:leader="none"/>
          <w:tab w:val="left" w:pos="3140" w:leader="none"/>
          <w:tab w:val="left" w:pos="3880" w:leader="none"/>
          <w:tab w:val="left" w:pos="4520" w:leader="none"/>
          <w:tab w:val="left" w:pos="5240" w:leader="none"/>
          <w:tab w:val="left" w:pos="6720" w:leader="none"/>
          <w:tab w:val="left" w:pos="7040" w:leader="none"/>
          <w:tab w:val="left" w:pos="7980" w:leader="none"/>
          <w:tab w:val="left" w:pos="8720" w:leader="none"/>
        </w:tabs>
        <w:autoSpaceDE w:val="false"/>
        <w:spacing w:lineRule="auto" w:line="307" w:before="87" w:after="0"/>
        <w:ind w:left="218" w:right="3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消渴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糖尿病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NV060</w:t>
      </w:r>
      <w:r>
        <w:rPr>
          <w:rFonts w:ascii="宋体;SimSun" w:hAnsi="宋体;SimSun"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E11.902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580" w:leader="none"/>
          <w:tab w:val="left" w:pos="2300" w:leader="none"/>
          <w:tab w:val="left" w:pos="3140" w:leader="none"/>
          <w:tab w:val="left" w:pos="3880" w:leader="none"/>
          <w:tab w:val="left" w:pos="4520" w:leader="none"/>
          <w:tab w:val="left" w:pos="5240" w:leader="none"/>
          <w:tab w:val="left" w:pos="6720" w:leader="none"/>
          <w:tab w:val="left" w:pos="7040" w:leader="none"/>
          <w:tab w:val="left" w:pos="7980" w:leader="none"/>
          <w:tab w:val="left" w:pos="8720" w:leader="none"/>
        </w:tabs>
        <w:autoSpaceDE w:val="false"/>
        <w:spacing w:lineRule="auto" w:line="307" w:before="87" w:after="0"/>
        <w:ind w:left="218" w:right="3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门诊</w:t>
      </w:r>
      <w:r>
        <w:rPr>
          <w:rFonts w:ascii="宋体;SimSun" w:hAnsi="宋体;SimSun" w:cs="宋体;SimSun"/>
          <w:spacing w:val="-1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5280" w:leader="none"/>
          <w:tab w:val="left" w:pos="8280" w:leader="none"/>
        </w:tabs>
        <w:autoSpaceDE w:val="false"/>
        <w:spacing w:before="30" w:after="0"/>
        <w:ind w:left="183" w:right="210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                                实际住院</w:t>
      </w:r>
      <w:r>
        <w:rPr>
          <w:rFonts w:ascii="宋体;SimSun" w:hAnsi="宋体;SimSun" w:cs="宋体;SimSun"/>
          <w:spacing w:val="-1"/>
          <w:kern w:val="0"/>
          <w:szCs w:val="21"/>
        </w:rPr>
        <w:t>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300" w:gutter="0" w:header="829" w:top="1480" w:footer="970" w:bottom="1026"/>
          <w:pgNumType w:start="15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4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ragraph">
                  <wp:posOffset>92710</wp:posOffset>
                </wp:positionV>
                <wp:extent cx="592963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"/>
                              <w:gridCol w:w="2950"/>
                              <w:gridCol w:w="2808"/>
                              <w:gridCol w:w="2879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716" w:right="7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6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3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820" w:right="8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4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询问病史、体格检查、舌象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脉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达医嘱、开出各项检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初步诊断和病情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治疗前讨论，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病人交待病情和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殊追问糖尿病病程，为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型辨证提供依据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7"/>
                                      <w:kern w:val="0"/>
                                      <w:position w:val="-2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当日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4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据检查结果进行讨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7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并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应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并发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7"/>
                                      <w:kern w:val="0"/>
                                      <w:position w:val="-2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确定出院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出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宣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7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患者交代出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意事项及随诊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通知出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4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内分泌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    □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低盐低脂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 □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脉滴注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外用  □非药物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确定总热量及营养比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动态血糖监测  □胰岛素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入院常规急查（肝、肾、心功、离子、酸碱、血糖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、尿常规、大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生化全项     □多次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胰岛功能     □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糖化血红蛋白 □胸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检查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肌钙蛋白       □心彩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肌电图         □动态血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胰岛细胞抗体三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交感皮肤测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肢体动脉检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双光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线骨密度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PP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、趾动脉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激光多普勒血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小时尿蛋白定量及定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动态心电图  □尿肾功三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超（或彩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彩色眼底照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MRI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等影像学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反应蛋白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内分泌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低盐低脂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脉滴注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外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非药物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确定总热量及营养比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动态血糖监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胰岛素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复查异常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增加新检查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38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停止所有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临时医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开具出院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出院带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门诊随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24pt;mso-wrap-distance-left:9.05pt;mso-wrap-distance-right:9.05pt;mso-wrap-distance-top:0pt;mso-wrap-distance-bottom:0pt;margin-top:7.3pt;mso-position-vertical-relative:text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"/>
                        <w:gridCol w:w="2950"/>
                        <w:gridCol w:w="2808"/>
                        <w:gridCol w:w="2879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716" w:right="7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6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pacing w:val="-53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820" w:right="8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4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询问病史、体格检查、舌象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脉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达医嘱、开出各项检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初步诊断和病情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治疗前讨论，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病人交待病情和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殊追问糖尿病病程，为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型辨证提供依据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67"/>
                                <w:kern w:val="0"/>
                                <w:position w:val="-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当日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程和查房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4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据检查结果进行讨论</w:t>
                            </w:r>
                            <w:r>
                              <w:rPr>
                                <w:rFonts w:ascii="宋体;SimSun" w:hAnsi="宋体;SimSun" w:cs="宋体;SimSun"/>
                                <w:spacing w:val="-67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并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应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并发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67"/>
                                <w:kern w:val="0"/>
                                <w:position w:val="-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确定出院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出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宣教</w:t>
                            </w:r>
                            <w:r>
                              <w:rPr>
                                <w:rFonts w:ascii="宋体;SimSun" w:hAnsi="宋体;SimSun" w:cs="宋体;SimSun"/>
                                <w:spacing w:val="-67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患者交代出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意事项及随诊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通知出院</w:t>
                            </w:r>
                          </w:p>
                        </w:tc>
                      </w:tr>
                      <w:tr>
                        <w:trPr>
                          <w:trHeight w:val="8344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内分泌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    □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低盐低脂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 □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脉滴注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外用  □非药物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确定总热量及营养比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动态血糖监测  □胰岛素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入院常规急查（肝、肾、心功、离子、酸碱、血糖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、尿常规、大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生化全项     □多次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胰岛功能     □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糖化血红蛋白 □胸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检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肌钙蛋白       □心彩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肌电图         □动态血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胰岛细胞抗体三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交感皮肤测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 xml:space="preserve">肢体动脉检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双光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线骨密度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PPG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、趾动脉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激光多普勒血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小时尿蛋白定量及定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动态心电图  □尿肾功三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超（或彩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彩色眼底照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MRI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等影像学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沉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反应蛋白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内分泌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低盐低脂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脉滴注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外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非药物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确定总热量及营养比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动态血糖监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胰岛素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复查异常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增加新检查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38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停止所有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临时医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开具出院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出院带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门诊随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39"/>
        <w:gridCol w:w="2948"/>
        <w:gridCol w:w="2453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时 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102" w:right="-54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3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1883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做入院介绍、入院评估</w:t>
            </w:r>
          </w:p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入院健康教育</w:t>
            </w:r>
          </w:p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介绍各项检查前注意事项</w:t>
            </w:r>
          </w:p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。</w:t>
            </w:r>
          </w:p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生命体征并记录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医嘱执行诊疗护理措施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指导。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安抚疏导、健康教育。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心理护理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生命体征并记录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患者病后康复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交待出院后注意事项，进行卫生宣教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出院带药的煎法服法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送病人出院。</w:t>
            </w:r>
          </w:p>
        </w:tc>
      </w:tr>
      <w:tr>
        <w:trPr>
          <w:trHeight w:val="776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记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□有，原因：</w:t>
            </w:r>
          </w:p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□有，原因：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□有，原因：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61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firstLine="105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102" w:right="-54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5874"/>
          <w:pgMar w:left="1200" w:right="1180" w:gutter="0" w:header="829" w:top="13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5874"/>
          <w:pgMar w:left="1300" w:right="126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kern w:val="0"/>
          <w:sz w:val="24"/>
          <w:szCs w:val="9"/>
        </w:rPr>
      </w:pPr>
      <w:r>
        <w:rPr>
          <w:rFonts w:cs="宋体;SimSun" w:ascii="宋体;SimSun" w:hAnsi="宋体;SimSun"/>
          <w:kern w:val="0"/>
          <w:sz w:val="24"/>
          <w:szCs w:val="9"/>
        </w:rPr>
      </w:r>
    </w:p>
    <w:p>
      <w:pPr>
        <w:pStyle w:val="Normal"/>
        <w:autoSpaceDE w:val="false"/>
        <w:spacing w:lineRule="exact" w:line="3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5874"/>
      <w:pgMar w:left="1300" w:right="1300" w:gutter="0" w:header="829" w:top="148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32830</wp:posOffset>
              </wp:positionH>
              <wp:positionV relativeFrom="page">
                <wp:posOffset>9328150</wp:posOffset>
              </wp:positionV>
              <wp:extent cx="53975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5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9.05pt;mso-wrap-distance-right:9.05pt;mso-wrap-distance-top:0pt;mso-wrap-distance-bottom:0pt;margin-top:734.5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5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14315</wp:posOffset>
              </wp:positionH>
              <wp:positionV relativeFrom="page">
                <wp:posOffset>603250</wp:posOffset>
              </wp:positionV>
              <wp:extent cx="1358900" cy="1587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2.5pt;mso-wrap-distance-left:9.05pt;mso-wrap-distance-right:9.05pt;mso-wrap-distance-top:0pt;mso-wrap-distance-bottom:0pt;margin-top:47.5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14315</wp:posOffset>
              </wp:positionH>
              <wp:positionV relativeFrom="page">
                <wp:posOffset>603250</wp:posOffset>
              </wp:positionV>
              <wp:extent cx="1358900" cy="1587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9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2.5pt;mso-wrap-distance-left:9.05pt;mso-wrap-distance-right:9.05pt;mso-wrap-distance-top:0pt;mso-wrap-distance-bottom:0pt;margin-top:47.5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9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1:00Z</dcterms:created>
  <dc:creator>Sky123.Org</dc:creator>
  <dc:description/>
  <cp:keywords/>
  <dc:language>en-US</dc:language>
  <cp:lastModifiedBy>微软用户</cp:lastModifiedBy>
  <cp:lastPrinted>2015-06-26T10:12:00Z</cp:lastPrinted>
  <dcterms:modified xsi:type="dcterms:W3CDTF">2015-07-06T01:48:00Z</dcterms:modified>
  <cp:revision>67</cp:revision>
  <dc:subject/>
  <dc:title>消渴病（2 型糖尿病）中医临床路径</dc:title>
</cp:coreProperties>
</file>