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消渴肠病（糖尿病肠病）中医临床路径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路径说明：本路径适</w:t>
      </w:r>
      <w:r>
        <w:rPr>
          <w:rFonts w:ascii="宋体;SimSun" w:hAnsi="宋体;SimSun" w:cs="宋体;SimSun"/>
          <w:sz w:val="24"/>
        </w:rPr>
        <w:t>用于消渴肠病以腹泻为主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住院</w:t>
      </w:r>
      <w:r>
        <w:rPr>
          <w:rFonts w:ascii="宋体;SimSun" w:hAnsi="宋体;SimSun" w:cs="宋体;SimSun"/>
          <w:sz w:val="24"/>
        </w:rPr>
        <w:t>患者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消渴肠病（糖尿病肠病）中医临床路径标准住院流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中医诊断：第一诊断为</w:t>
      </w:r>
      <w:r>
        <w:rPr>
          <w:rFonts w:ascii="宋体;SimSun" w:hAnsi="宋体;SimSun" w:cs="宋体;SimSun"/>
          <w:sz w:val="24"/>
        </w:rPr>
        <w:t>消渴肠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西医诊断：第一诊断为</w:t>
      </w:r>
      <w:r>
        <w:rPr>
          <w:rFonts w:ascii="宋体;SimSun" w:hAnsi="宋体;SimSun" w:cs="宋体;SimSun"/>
          <w:sz w:val="24"/>
        </w:rPr>
        <w:t>糖尿病肠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医诊断：参照</w:t>
      </w:r>
      <w:r>
        <w:rPr>
          <w:rFonts w:ascii="宋体;SimSun" w:hAnsi="宋体;SimSun" w:cs="宋体;SimSun"/>
          <w:sz w:val="24"/>
        </w:rPr>
        <w:t>《糖尿病及其并发症中西医诊治学》（吕仁和、赵进喜主编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医诊断：参照</w:t>
      </w:r>
      <w:r>
        <w:rPr>
          <w:rFonts w:ascii="宋体;SimSun" w:hAnsi="宋体;SimSun" w:cs="宋体;SimSun"/>
          <w:sz w:val="24"/>
        </w:rPr>
        <w:t>《内分泌学》（廖二元主编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参照国家中医药管理局重点专科协作组制定的《</w:t>
      </w:r>
      <w:r>
        <w:rPr>
          <w:rFonts w:ascii="宋体;SimSun" w:hAnsi="宋体;SimSun" w:cs="宋体;SimSun"/>
          <w:sz w:val="24"/>
        </w:rPr>
        <w:t>消渴肠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糖尿病肠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>诊疗方案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渴肠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糖尿病肠病</w:t>
      </w:r>
      <w:r>
        <w:rPr>
          <w:rFonts w:ascii="宋体;SimSun" w:hAnsi="宋体;SimSun" w:cs="宋体;SimSun"/>
          <w:sz w:val="24"/>
        </w:rPr>
        <w:t>）临床常见证候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肝脾不和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脾胃虚弱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肾阳虚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参照国家中医药管理局重点专科协作组</w:t>
      </w:r>
      <w:r>
        <w:rPr>
          <w:rFonts w:ascii="宋体;SimSun" w:hAnsi="宋体;SimSun" w:cs="宋体;SimSun"/>
          <w:sz w:val="24"/>
        </w:rPr>
        <w:t>制定的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消渴肠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糖尿病肠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>诊疗方案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诊断明确，第一诊断为</w:t>
      </w:r>
      <w:r>
        <w:rPr>
          <w:rFonts w:ascii="宋体;SimSun" w:hAnsi="宋体;SimSun" w:cs="宋体;SimSun"/>
          <w:sz w:val="24"/>
        </w:rPr>
        <w:t>消渴肠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糖尿病肠病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患者适合并接受中医药治疗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标准住院日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诊断必须符合</w:t>
      </w:r>
      <w:r>
        <w:rPr>
          <w:rFonts w:ascii="宋体;SimSun" w:hAnsi="宋体;SimSun" w:cs="宋体;SimSun"/>
          <w:sz w:val="24"/>
        </w:rPr>
        <w:t>消渴肠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糖尿病肠病</w:t>
      </w:r>
      <w:r>
        <w:rPr>
          <w:rFonts w:ascii="宋体;SimSun" w:hAnsi="宋体;SimSun" w:cs="宋体;SimSun"/>
          <w:sz w:val="24"/>
        </w:rPr>
        <w:t>）的患者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患者同时具有其他疾病诊断，若在治疗期间无相悖也不影响第一诊断的临床路径流程实施时，可以进入路径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同时具有其他疾病，但不需特殊处理也不影响第一诊断的临床路径流程实施时，可以进入本路径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糖尿病并急慢性胃肠疾病者不进入本路径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半个月内患有糖尿病急性并发症以及感染者不进入本路径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（六）中医证候学观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诊合参，收集该病种不同证候的主症、次症、</w:t>
      </w:r>
      <w:r>
        <w:rPr>
          <w:rFonts w:ascii="宋体;SimSun" w:hAnsi="宋体;SimSun" w:cs="宋体;SimSun"/>
          <w:sz w:val="24"/>
        </w:rPr>
        <w:t>体征、</w:t>
      </w:r>
      <w:r>
        <w:rPr>
          <w:rFonts w:ascii="宋体;SimSun" w:hAnsi="宋体;SimSun" w:cs="宋体;SimSun"/>
          <w:sz w:val="24"/>
        </w:rPr>
        <w:t>舌、脉特点。注意证候的动态变化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入院</w:t>
      </w:r>
      <w:r>
        <w:rPr>
          <w:rFonts w:ascii="宋体;SimSun" w:hAnsi="宋体;SimSun" w:cs="宋体;SimSun"/>
          <w:sz w:val="24"/>
        </w:rPr>
        <w:t>检查项目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</w:t>
      </w:r>
      <w:r>
        <w:rPr>
          <w:rFonts w:ascii="宋体;SimSun" w:hAnsi="宋体;SimSun" w:cs="宋体;SimSun"/>
          <w:sz w:val="24"/>
        </w:rPr>
        <w:t>、尿常规、便常规、立卧位血压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脂、肝功能、肾功能、血流变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化道钡餐透视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糖、糖化血红蛋白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肝胆脾胰彩超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神经传导速度检查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心电图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选择的检查项目：根据病情需要而定，如</w:t>
      </w:r>
      <w:r>
        <w:rPr>
          <w:rFonts w:ascii="宋体;SimSun" w:hAnsi="宋体;SimSun" w:cs="宋体;SimSun"/>
          <w:sz w:val="24"/>
        </w:rPr>
        <w:t>纤维结肠镜检查、胶囊内镜、小肠活检、大便致病菌培养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脾不和证：抑肝扶脾，健脾止泻。</w:t>
      </w:r>
    </w:p>
    <w:p>
      <w:pPr>
        <w:pStyle w:val="Normal"/>
        <w:autoSpaceDE w:val="false"/>
        <w:spacing w:before="47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胃虚弱证：健脾益气，升清降浊。</w:t>
      </w:r>
      <w:r>
        <w:rPr>
          <w:rFonts w:ascii="宋体;SimSun" w:hAnsi="宋体;SimSun" w:cs="宋体;SimSun"/>
          <w:kern w:val="0"/>
          <w:sz w:val="24"/>
        </w:rPr>
        <w:t>健脾益气方：白首乌、生薏苡仁、炒麦芽、山药、余甘子、炒白术、葛根、丹参、茯苓、首乌藤、陈皮、炒谷芽、防风、黄芪、丝瓜络、鸡内金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肾阳虚证：温肾健脾，固肠止泻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科基础治疗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针灸疗法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推拿按摩疗法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拔罐治疗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外用泡洗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敷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护理：辨证施护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出院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泻，嗳气食少，腹胀症状好转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有无变异及原因分析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加重，需要延长住院时间，增加住院费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其他系统疾病者，住院期间病情加重，需要特殊处理，导致住院时间延长、费用增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发生了病情变化，出现严重心脑血管疾病、肝、肾并发症，或患有其它严重原发性疾病、精神病患者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，退出该路径。</w:t>
      </w:r>
    </w:p>
    <w:p>
      <w:pPr>
        <w:pStyle w:val="Normal"/>
        <w:spacing w:lineRule="exact" w:line="40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消渴肠病（糖尿病肠病）中医临床路径住院表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：消渴肠病（糖尿病肠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患者姓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   性别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年龄：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岁       住院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发病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日 住院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日 出院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准住院日≤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天                                     实际住院日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6"/>
        <w:gridCol w:w="2564"/>
        <w:gridCol w:w="2702"/>
        <w:gridCol w:w="3018"/>
      </w:tblGrid>
      <w:tr>
        <w:trPr>
          <w:trHeight w:val="47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4-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疗工作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、体格检查、舌象、脉象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行中医证候判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达医嘱、开出各项检查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首次病程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入院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初步诊断和病情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定治疗方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家属沟通，</w:t>
            </w:r>
            <w:r>
              <w:rPr>
                <w:rFonts w:ascii="宋体;SimSun" w:hAnsi="宋体;SimSun" w:cs="宋体;SimSun"/>
                <w:szCs w:val="21"/>
              </w:rPr>
              <w:t>向患者交待病情和注意事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行中医证候判断</w:t>
            </w:r>
          </w:p>
          <w:p>
            <w:pPr>
              <w:pStyle w:val="Normal"/>
              <w:snapToGrid w:val="false"/>
              <w:ind w:left="4" w:hanging="4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级医师查房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估治疗效果，调整或补充诊疗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当日病程和查房记录</w:t>
            </w:r>
          </w:p>
          <w:p>
            <w:pPr>
              <w:pStyle w:val="Normal"/>
              <w:snapToGrid w:val="false"/>
              <w:ind w:left="4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检查结果进行讨论，有异常者应及时向上级医师汇报，并予相应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善必要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意防治不良事件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集中医四诊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行中医证候判断，并调整中药汤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疗程结束后对必要的检查进行复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，同意其出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宣教：向患者交代出院注意事项及随诊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填写出院卡，通知住院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具出院带药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7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点  医  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级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膳食饮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点中药注射液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药特色外治法（根据具体病情选择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熏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熏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按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尿常规、大便常规、立卧位血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糖、血脂、 肝肾功能、超敏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（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）、血流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深感觉定量检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胆脾胰彩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消化道钡餐透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神经传导速度检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检查根据患者具体情况而定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级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膳食饮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snapToGrid w:val="false"/>
              <w:spacing w:lineRule="exact" w:line="240"/>
              <w:ind w:left="4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（每周根据证候调整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点中药注射液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snapToGrid w:val="false"/>
              <w:spacing w:lineRule="exact" w:line="240"/>
              <w:ind w:left="4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药特色外治法（根据具体病情选择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熏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熏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空气压力治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按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肢多普勒血流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复查异常项目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的对症处理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级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糖尿病膳食饮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餐前餐后血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（每周根据证候调整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点中药注射液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药特色外治法（根据具体病情选择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熏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熏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按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出院医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深感觉定量检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神经传导速度检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</w:tc>
      </w:tr>
      <w:tr>
        <w:trPr>
          <w:trHeight w:val="46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4-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9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做入院介绍、入院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进行入院健康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介绍各项检查前注意事项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、日常护理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抚疏导、健康教育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足部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足部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double"/>
              </w:rPr>
            </w:pPr>
            <w:r>
              <w:rPr>
                <w:rFonts w:cs="宋体;SimSun" w:ascii="宋体;SimSun" w:hAnsi="宋体;SimSun"/>
                <w:szCs w:val="21"/>
                <w:u w:val="double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病后康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待出院后注意事项，进行卫生宣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出院带药的煎法服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办理出院手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送病人出院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895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8.5pt" to="129.6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94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35pt" to="-4.3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5874"/>
          <w:pgMar w:left="1418" w:right="1418" w:gutter="0" w:header="896" w:top="147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3:00Z</dcterms:created>
  <dc:creator>Administrator</dc:creator>
  <dc:description/>
  <cp:keywords/>
  <dc:language>en-US</dc:language>
  <cp:lastModifiedBy>微软用户</cp:lastModifiedBy>
  <cp:lastPrinted>2015-07-06T09:48:00Z</cp:lastPrinted>
  <dcterms:modified xsi:type="dcterms:W3CDTF">2015-07-06T01:48:00Z</dcterms:modified>
  <cp:revision>14</cp:revision>
  <dc:subject/>
  <dc:title>消渴肠病（糖尿病肠病）中医临床路径（试行）</dc:title>
</cp:coreProperties>
</file>