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惠民医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惠民对象住院转院申请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180"/>
        <w:gridCol w:w="540"/>
        <w:gridCol w:w="720"/>
        <w:gridCol w:w="540"/>
        <w:gridCol w:w="540"/>
        <w:gridCol w:w="915"/>
        <w:gridCol w:w="885"/>
        <w:gridCol w:w="270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患者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惠民优惠证号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惠民优惠卡号</w:t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就诊医院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初步诊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转往何院何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病情及转院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主任医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或主任医师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经治医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诊治医院意见：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惠民医院医疗管理办公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  <w:t>说明：住院转院单一式二份，一份在惠民医院医疗管理办公室存档，一份由优惠对象交所就诊医院，治疗结束时，作为结算凭证交惠民医院。</w:t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23:00Z</dcterms:created>
  <dc:creator>Billgates</dc:creator>
  <dc:description/>
  <cp:keywords/>
  <dc:language>en-US</dc:language>
  <cp:lastModifiedBy>微软系统</cp:lastModifiedBy>
  <cp:lastPrinted>2005-09-19T15:13:00Z</cp:lastPrinted>
  <dcterms:modified xsi:type="dcterms:W3CDTF">2015-07-10T02:02:00Z</dcterms:modified>
  <cp:revision>18</cp:revision>
  <dc:subject/>
  <dc:title>绍兴市惠民医院转诊、转院申请单</dc:title>
</cp:coreProperties>
</file>