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住院患者更名的证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患者住院期间姓名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4"/>
        </w:rPr>
        <w:t>住院号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 w:val="24"/>
        </w:rPr>
        <w:t>性别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年龄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岁，因（疾病诊断）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于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至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年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于我院住院治疗，由于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 xml:space="preserve"> 原因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因习惯性称谓或谐音，与本人身份证或户口簿不符。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因工伤入院，由单位领导或老板办理手续，本人不知情或冒名顶替。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因车祸、脑溢血等各种意外致昏迷或神志不清被送入院，护送者不知其真实姓名而误报。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其他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。要求纠正、更改实名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。</w:t>
      </w:r>
    </w:p>
    <w:p>
      <w:pPr>
        <w:pStyle w:val="Normal"/>
        <w:spacing w:lineRule="exact" w:line="500"/>
        <w:ind w:right="480" w:firstLine="2280"/>
        <w:rPr/>
      </w:pPr>
      <w:r>
        <w:rPr>
          <w:rFonts w:ascii="宋体;SimSun" w:hAnsi="宋体;SimSun" w:cs="宋体;SimSun"/>
          <w:bCs/>
          <w:kern w:val="0"/>
          <w:sz w:val="24"/>
        </w:rPr>
        <w:t>患者签名（实名）：             经治医师签字：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诊疗组长签字：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年   月   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粘贴更名有效证件（身份证、户口簿复印件或派出所证明）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1151890" cy="144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3.8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3:00Z</dcterms:created>
  <dc:creator>微软用户</dc:creator>
  <dc:description/>
  <cp:keywords/>
  <dc:language>en-US</dc:language>
  <cp:lastModifiedBy>sx</cp:lastModifiedBy>
  <cp:lastPrinted>2015-01-15T11:38:00Z</cp:lastPrinted>
  <dcterms:modified xsi:type="dcterms:W3CDTF">2016-01-11T02:35:00Z</dcterms:modified>
  <cp:revision>3</cp:revision>
  <dc:subject/>
  <dc:title>医务质控质量检查申诉表</dc:title>
</cp:coreProperties>
</file>