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输　血　治　疗　同　意　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备注</w:t>
      </w:r>
      <w:r>
        <w:rPr>
          <w:rFonts w:cs="宋体;SimSun"/>
          <w:b/>
          <w:kern w:val="0"/>
          <w:szCs w:val="21"/>
        </w:rPr>
        <w:t>：</w:t>
      </w:r>
      <w:r>
        <w:rPr>
          <w:bCs/>
          <w:spacing w:val="-2"/>
          <w:szCs w:val="21"/>
        </w:rPr>
        <w:t>如备血量与实际输血量不符，以实际输血量为准；</w:t>
      </w:r>
      <w:r>
        <w:rPr>
          <w:szCs w:val="21"/>
        </w:rPr>
        <w:t>本《输血治疗同意书》在受血者本次就诊（住院）期间有效，在此期间</w:t>
      </w:r>
      <w:r>
        <w:rPr>
          <w:bCs/>
          <w:spacing w:val="-2"/>
          <w:szCs w:val="21"/>
        </w:rPr>
        <w:t>根据病情、治疗需要可能需反复多次输注。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医疗替代方案</w:t>
      </w:r>
      <w:r>
        <w:rPr>
          <w:bCs/>
          <w:szCs w:val="21"/>
        </w:rPr>
        <w:t>：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我院使用的血液，均已按卫生部有关规定进行检侧，但由于当前科技水平的限制，输血仍有某些不能预测或不能防止的输血反应和经血传染疾病。输血时可能发生的主要情况如下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过敏反应；       ⑵发热反应；     ⑶变态反应；      ⑷溶血性输血反应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细菌污染引起的输血反应；   ⑹感染肝炎（乙肝、丙肝等）；    ⑺感染艾滋病、梅毒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感染疟疾、巨细胞病毒或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病毒感染；       ⑼输注未经辐照的新鲜血，可能致输血后移植物抗宿主病，可危及生命；         ⑽输血可引起机体产生同种抗体以及其他疾病。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4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footerReference w:type="default" r:id="rId4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微软用户</dc:creator>
  <dc:description/>
  <cp:keywords/>
  <dc:language>en-US</dc:language>
  <cp:lastModifiedBy>sx</cp:lastModifiedBy>
  <cp:lastPrinted>2011-09-14T09:11:00Z</cp:lastPrinted>
  <dcterms:modified xsi:type="dcterms:W3CDTF">2016-01-14T08:32:00Z</dcterms:modified>
  <cp:revision>2</cp:revision>
  <dc:subject/>
  <dc:title>×××××××医院输　血　治　疗　同　意　书</dc:title>
</cp:coreProperties>
</file>