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疑难病例专家会诊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876"/>
        <w:gridCol w:w="540"/>
        <w:gridCol w:w="720"/>
        <w:gridCol w:w="204"/>
        <w:gridCol w:w="336"/>
        <w:gridCol w:w="924"/>
        <w:gridCol w:w="876"/>
        <w:gridCol w:w="1284"/>
        <w:gridCol w:w="177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</w:t>
            </w:r>
          </w:p>
        </w:tc>
      </w:tr>
      <w:tr>
        <w:trPr>
          <w:trHeight w:val="1080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目前诊断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疑难性质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危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诊断不明或严重并发症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再次入院补救手术的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重大、疑难手术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新开展项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；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史及诊疗摘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需请哪学科专家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科主任意见：</w:t>
            </w:r>
          </w:p>
        </w:tc>
      </w:tr>
      <w:tr>
        <w:trPr>
          <w:trHeight w:val="926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市中医院疑难病例专家会诊意见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876"/>
        <w:gridCol w:w="540"/>
        <w:gridCol w:w="720"/>
        <w:gridCol w:w="204"/>
        <w:gridCol w:w="336"/>
        <w:gridCol w:w="924"/>
        <w:gridCol w:w="720"/>
        <w:gridCol w:w="1260"/>
        <w:gridCol w:w="19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  <w:t>胡淑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0" w:hanging="0"/>
              <w:rPr/>
            </w:pPr>
            <w:r>
              <w:rPr>
                <w:sz w:val="24"/>
              </w:rPr>
              <w:t>二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床号</w:t>
            </w:r>
            <w:r>
              <w:rPr>
                <w:sz w:val="24"/>
              </w:rPr>
              <w:t>2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住院号</w:t>
            </w:r>
            <w:r>
              <w:rPr>
                <w:sz w:val="24"/>
              </w:rPr>
              <w:t>1102015</w:t>
            </w:r>
          </w:p>
        </w:tc>
      </w:tr>
      <w:tr>
        <w:trPr>
          <w:trHeight w:val="1080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目前诊断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左股骨颈骨折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高血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诊日期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时半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经治医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吴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诊疗组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胡关彪</w:t>
            </w:r>
          </w:p>
        </w:tc>
      </w:tr>
      <w:tr>
        <w:trPr>
          <w:trHeight w:val="872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rStyle w:val="Templatecontroltemplatectrl"/>
              </w:rPr>
              <w:t>沈文生主任</w:t>
            </w:r>
            <w:r>
              <w:rPr>
                <w:rStyle w:val="Templatecontroltemplatectrl"/>
              </w:rPr>
              <w:t>医师</w:t>
            </w:r>
            <w:r>
              <w:rPr>
                <w:rStyle w:val="Templatecontroltemplatectrl"/>
                <w:rFonts w:eastAsia="Times New Roman"/>
              </w:rPr>
              <w:t xml:space="preserve"> </w:t>
            </w:r>
            <w:r>
              <w:rPr>
                <w:rStyle w:val="Templatecontroltemplatectrl"/>
              </w:rPr>
              <w:t>沈国海主任</w:t>
            </w:r>
            <w:r>
              <w:rPr>
                <w:rStyle w:val="Templatecontroltemplatectrl"/>
              </w:rPr>
              <w:t>医师</w:t>
            </w:r>
            <w:r>
              <w:rPr>
                <w:rStyle w:val="Templatecontroltemplatectrl"/>
                <w:rFonts w:eastAsia="Times New Roman"/>
              </w:rPr>
              <w:t xml:space="preserve"> </w:t>
            </w:r>
            <w:r>
              <w:rPr>
                <w:rStyle w:val="Templatecontroltemplatectrl"/>
              </w:rPr>
              <w:t>郑建林主任</w:t>
            </w:r>
            <w:r>
              <w:rPr>
                <w:rStyle w:val="Templatecontroltemplatectrl"/>
              </w:rPr>
              <w:t>医师</w:t>
            </w:r>
            <w:r>
              <w:rPr>
                <w:rStyle w:val="Templatecontroltemplatectrl"/>
                <w:rFonts w:eastAsia="Times New Roman"/>
              </w:rPr>
              <w:t xml:space="preserve">  </w:t>
            </w:r>
            <w:r>
              <w:rPr>
                <w:rStyle w:val="Templatecontroltemplatectrl"/>
              </w:rPr>
              <w:t>刘兆龙科主任、副主任医师</w:t>
            </w:r>
            <w:r>
              <w:rPr>
                <w:rStyle w:val="Templatecontroltemplatectrl"/>
                <w:rFonts w:eastAsia="Times New Roman"/>
              </w:rPr>
              <w:t xml:space="preserve"> </w:t>
            </w:r>
            <w:r>
              <w:rPr>
                <w:rStyle w:val="Templatecontroltemplatectrl"/>
              </w:rPr>
              <w:t>丁积勇主治医师吴明主治医师</w:t>
            </w:r>
            <w:r>
              <w:rPr>
                <w:rStyle w:val="Templatecontroltemplatectrl"/>
                <w:rFonts w:eastAsia="Times New Roman"/>
              </w:rPr>
              <w:t xml:space="preserve"> </w:t>
            </w:r>
            <w:r>
              <w:rPr>
                <w:rStyle w:val="Templatecontroltemplatectrl"/>
              </w:rPr>
              <w:t>医务</w:t>
            </w:r>
            <w:r>
              <w:rPr>
                <w:rStyle w:val="Templatecontroltemplatectrl"/>
              </w:rPr>
              <w:t>科陆玉芳医师</w:t>
            </w:r>
            <w:r>
              <w:rPr>
                <w:rStyle w:val="Templatecontroltemplatectrl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6328" w:hRule="atLeast"/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诊意见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Style w:val="Templatecontroltemplatectrl"/>
              </w:rPr>
              <w:t>沈文生主任：详悉病史，进行体格检查后，认为：目前心肺功能可，没有绝对手术禁忌症，可以考虑手术治疗，但患者年势已高，需向患者及家属言明，手术存在并发症，需家属接受。</w:t>
            </w:r>
            <w:r>
              <w:rPr/>
              <w:br/>
            </w:r>
            <w:r>
              <w:rPr/>
              <w:t xml:space="preserve">   </w:t>
            </w:r>
            <w:r>
              <w:rPr>
                <w:rStyle w:val="Templatecontroltemplatectrl"/>
              </w:rPr>
              <w:t>沈国海主任：该患者一般情况可，根据查体及血、胸片、心超等检查，手术适应症明确，无绝对手术禁忌症，考虑行骨水泥股骨头置换术。术中尽量微创操作，减少创伤，手术时间必须短，利于患者恢复。</w:t>
            </w:r>
            <w:r>
              <w:rPr/>
              <w:br/>
            </w:r>
            <w:r>
              <w:rPr/>
              <w:t xml:space="preserve">    </w:t>
            </w:r>
            <w:r>
              <w:rPr>
                <w:rStyle w:val="Templatecontroltemplatectrl"/>
              </w:rPr>
              <w:t>刘兆龙主任：患者有高血压史</w:t>
            </w:r>
            <w:r>
              <w:rPr>
                <w:rStyle w:val="Templatecontroltemplatectrl"/>
              </w:rPr>
              <w:t>20</w:t>
            </w:r>
            <w:r>
              <w:rPr>
                <w:rStyle w:val="Templatecontroltemplatectrl"/>
              </w:rPr>
              <w:t>余年，入院后血压控制可，无明显不适，查体：心肺可，血压</w:t>
            </w:r>
            <w:r>
              <w:rPr>
                <w:rStyle w:val="Templatecontroltemplatectrl"/>
              </w:rPr>
              <w:t>140-150/80-90mmHg</w:t>
            </w:r>
            <w:r>
              <w:rPr>
                <w:rStyle w:val="Templatecontroltemplatectrl"/>
              </w:rPr>
              <w:t>，心超、心电图等无明显异常。诊断：老年性收缩期高血压。处理：目前血压控制可，同意目前治疗。</w:t>
            </w:r>
            <w:r>
              <w:rPr/>
              <w:br/>
            </w:r>
            <w:r>
              <w:rPr/>
              <w:t xml:space="preserve">    </w:t>
            </w:r>
            <w:r>
              <w:rPr>
                <w:rStyle w:val="Templatecontroltemplatectrl"/>
              </w:rPr>
              <w:t>郑建林主任：目前患者心肺可，需尽早手术，术中可能出现骨水泥反应，术后可能出现肺、脑栓塞，生命危险，向患者及家属言明。</w:t>
            </w:r>
            <w:r>
              <w:rPr/>
              <w:br/>
            </w:r>
            <w:r>
              <w:rPr/>
              <w:t xml:space="preserve">    </w:t>
            </w:r>
            <w:r>
              <w:rPr>
                <w:rStyle w:val="Templatecontroltemplatectrl"/>
              </w:rPr>
              <w:t>胡关彪主任：根据各位主任、专家意见，患者有手术适应症，无绝对手术禁忌症，治疗考虑行骨水泥性半髋治疗。术中及术后风险，向患者及家属言明，需患者及家属理解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53:00Z</dcterms:created>
  <dc:creator>zyy</dc:creator>
  <dc:description/>
  <cp:keywords/>
  <dc:language>en-US</dc:language>
  <cp:lastModifiedBy>sx</cp:lastModifiedBy>
  <cp:lastPrinted>2012-03-17T11:28:00Z</cp:lastPrinted>
  <dcterms:modified xsi:type="dcterms:W3CDTF">2012-03-17T03:31:00Z</dcterms:modified>
  <cp:revision>9</cp:revision>
  <dc:subject/>
  <dc:title>疑难病例专家会诊申请表</dc:title>
</cp:coreProperties>
</file>