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876"/>
        <w:gridCol w:w="1284"/>
        <w:gridCol w:w="177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前诊断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难性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危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诊断不明或严重并发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再次入院补救手术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大、疑难手术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开展项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；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720"/>
        <w:gridCol w:w="1260"/>
        <w:gridCol w:w="19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sz w:val="24"/>
              </w:rPr>
              <w:t>住院号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目前诊断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6328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>
                <w:rStyle w:val="Templatecontroltemplatectrl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Style w:val="Templatecontroltemplatectrl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zyy</dc:creator>
  <dc:description/>
  <cp:keywords/>
  <dc:language>en-US</dc:language>
  <cp:lastModifiedBy>sx</cp:lastModifiedBy>
  <cp:lastPrinted>2012-03-17T11:28:00Z</cp:lastPrinted>
  <dcterms:modified xsi:type="dcterms:W3CDTF">2016-05-30T08:50:00Z</dcterms:modified>
  <cp:revision>3</cp:revision>
  <dc:subject/>
  <dc:title>疑难病例专家会诊申请表</dc:title>
</cp:coreProperties>
</file>