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脂血症</w:t>
      </w:r>
    </w:p>
    <w:p>
      <w:pPr>
        <w:pStyle w:val="Normal"/>
        <w:spacing w:lineRule="exact" w:line="360"/>
        <w:ind w:firstLine="420"/>
        <w:rPr/>
      </w:pPr>
      <w:r>
        <w:rPr/>
        <w:t>当血液中胆固醇及甘油三酯含量超过正常限时，称为高脂血症。饮食不当与本病的发生密切相关，合理的营养是其治疗的重要基础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高胆固醇血症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营养治疗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限制食物胆固醇摄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忌吃胆固醇含量高的食物，轻度者胆固醇小于</w:t>
      </w:r>
      <w:r>
        <w:rPr/>
        <w:t>300</w:t>
      </w:r>
      <w:r>
        <w:rPr/>
        <w:t>毫克，中度以上小于</w:t>
      </w:r>
      <w:r>
        <w:rPr/>
        <w:t>200</w:t>
      </w:r>
      <w:r>
        <w:rPr/>
        <w:t>毫克，摄入胆固醇的来源为瘦肉、家禽和鱼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限制动物性脂肪，适当增加植物油，使</w:t>
      </w:r>
      <w:r>
        <w:rPr/>
        <w:t>P/S</w:t>
      </w:r>
      <w:r>
        <w:rPr/>
        <w:t>值达到</w:t>
      </w:r>
      <w:r>
        <w:rPr/>
        <w:t>1.5-2.0</w:t>
      </w:r>
      <w:r>
        <w:rPr/>
        <w:t>比较理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除非合并肥胖，否则总热能及碳水化合物的摄入量可不必限制，蛋白质的摄入量也不限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多摄食纤维含量高的食物，包括各种蔬菜、水果，以增强胆固醇的排泄。多摄食一些有降胆固醇作用的食物，如：洋葱、大蒜、香菇、木耳、草头、大豆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高甘油三酯血症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营养治疗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限制总热能摄入，控制标准体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控制碳水化合物的摄入，忌吃砂糖、水果糖、饴糖、蜜糖等含有较多糖类的糕点、罐头、中草药糖浆等。烹调菜肴和点心最好也不要放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中度限制胆固醇，每天小于</w:t>
      </w:r>
      <w:r>
        <w:rPr/>
        <w:t>300</w:t>
      </w:r>
      <w:r>
        <w:rPr/>
        <w:t>毫克，患者每周允许吃</w:t>
      </w:r>
      <w:r>
        <w:rPr/>
        <w:t>3</w:t>
      </w:r>
      <w:r>
        <w:rPr/>
        <w:t>只鸡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适当补充蛋白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脂肪的摄入量应限制在标准体重，多用不饱和脂肪酸代替饱和脂肪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多吃蔬菜、瓜、水果，以增加食物纤维含量。</w:t>
      </w:r>
    </w:p>
    <w:p>
      <w:pPr>
        <w:pStyle w:val="Normal"/>
        <w:spacing w:lineRule="exact" w:line="360"/>
        <w:rPr/>
      </w:pPr>
      <w:r>
        <w:rPr/>
        <w:t>食疗方选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决明子粥</w:t>
      </w:r>
      <w:r>
        <w:rPr>
          <w:rFonts w:cs="Calibri" w:eastAsia="Calibri"/>
        </w:rPr>
        <w:t xml:space="preserve">    </w:t>
      </w:r>
      <w:r>
        <w:rPr/>
        <w:t>决明子</w:t>
      </w:r>
      <w:r>
        <w:rPr/>
        <w:t>10-15g</w:t>
      </w:r>
      <w:r>
        <w:rPr/>
        <w:t>放入锅内炒至微有香气时取出，待冷后取汁，或与白菊花</w:t>
      </w:r>
      <w:r>
        <w:rPr/>
        <w:t>10g</w:t>
      </w:r>
      <w:r>
        <w:rPr/>
        <w:t>同煮取汁，去渣后放大米煮粥，每天服食一次，</w:t>
      </w:r>
      <w:r>
        <w:rPr/>
        <w:t>5-7</w:t>
      </w:r>
      <w:r>
        <w:rPr/>
        <w:t>为一个疗程。大便泄泻者忌服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山楂菊花饮</w:t>
      </w:r>
      <w:r>
        <w:rPr>
          <w:rFonts w:cs="Calibri" w:eastAsia="Calibri"/>
        </w:rPr>
        <w:t xml:space="preserve">  </w:t>
      </w:r>
      <w:r>
        <w:rPr/>
        <w:t>山楂、菊花各</w:t>
      </w:r>
      <w:r>
        <w:rPr/>
        <w:t>10g</w:t>
      </w:r>
      <w:r>
        <w:rPr/>
        <w:t>，决明子</w:t>
      </w:r>
      <w:r>
        <w:rPr/>
        <w:t>15g</w:t>
      </w:r>
      <w:r>
        <w:rPr/>
        <w:t>，稍煮后当茶饮，每天一剂，连服一个月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昆布海带汤</w:t>
      </w:r>
      <w:r>
        <w:rPr>
          <w:rFonts w:cs="Calibri" w:eastAsia="Calibri"/>
        </w:rPr>
        <w:t xml:space="preserve">  </w:t>
      </w:r>
      <w:r>
        <w:rPr/>
        <w:t>昆布、海带各</w:t>
      </w:r>
      <w:r>
        <w:rPr/>
        <w:t>30g</w:t>
      </w:r>
      <w:r>
        <w:rPr/>
        <w:t>，黄豆</w:t>
      </w:r>
      <w:r>
        <w:rPr/>
        <w:t>150-200g</w:t>
      </w:r>
      <w:r>
        <w:rPr/>
        <w:t>，煮汤加少量调味品后服用。平时怕吃寒食或胃寒者勿服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大蒜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spacing w:lineRule="exact" w:line="360"/>
        <w:ind w:firstLine="5040"/>
        <w:rPr/>
      </w:pPr>
      <w:r>
        <w:rPr/>
      </w:r>
    </w:p>
    <w:p>
      <w:pPr>
        <w:pStyle w:val="Normal"/>
        <w:spacing w:lineRule="exact" w:line="360"/>
        <w:ind w:firstLine="5040"/>
        <w:rPr/>
      </w:pPr>
      <w:r>
        <w:rPr/>
        <w:t>绍兴市中医院营养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