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用药小知识（七）</w:t>
      </w:r>
    </w:p>
    <w:p>
      <w:pPr>
        <w:pStyle w:val="Heading1"/>
        <w:ind w:firstLine="2007"/>
        <w:rPr/>
      </w:pPr>
      <w:r>
        <w:rPr/>
        <w:t>高血压用药注意事项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采用联合用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除部分轻型病人外，大多数病人都应采用联合复方用药，且剂量和组合都应个体化。其优点是可产生协同作用，减少每种药物的用药剂量，抵消副作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降压不宜过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有些人一旦发现高血压，恨不得立刻就把血压降下来。甚至随意加大用药剂量，这样极容易发生意外。尤其是血压水平较高的中老年重度高血压患者，极可能引发心脑血管严重病变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不可时服时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有的病人用降压药时服时停，血压一高吃几片，血压一降，马上停药。突然停药，极易使血压反弹。血压时高时低，就像气候时冷时热，对健康更为有害。因此，药物治疗应坚持不懈，时服时停不但是治疗失败的重要原因，而且还易引发意外。较严重的高血压，可以说是一种终身疾病，应长期坚持治疗。当治疗取得满意疗效后，可逐渐减量，使治疗量维持在一个较低而又能控制血压</w:t>
      </w:r>
      <w:r>
        <w:rPr>
          <w:sz w:val="18"/>
          <w:szCs w:val="18"/>
        </w:rPr>
        <w:t>的水平，</w:t>
      </w:r>
      <w:r>
        <w:rPr>
          <w:sz w:val="18"/>
          <w:szCs w:val="18"/>
        </w:rPr>
        <w:t>但这个过程必须缓慢进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忌睡觉前服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当人入睡之后，新陈代谢降低，血液循环减慢，血压也会有一定程度下降。如果睡前服药，两小时后是药效高峰期，此时血压下降，血流变缓慢，血液黏稠度升高，极容易导致血栓形成，引发中风或心肌梗死，因此切忌在睡前服药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忌擅自乱用药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降压药有许多种，作用和降压机理也不完全一样。所以，高血压病人的药物治疗，应在医生指导下进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忌不测血压服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有些病人平时不测血压，仅凭自己感觉服药。感觉较好时就少服些，感到头晕就加大剂量。其实多数时候，自我感觉与病情轻重并不一致，所以应定时测量血压，及时调整剂量，巩固与维持疗效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忌无症状不服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有很大一部分高血压患者平时无头痛、头晕等症状（称隐性高血压），检查身体或测血压时才发现高血压。因为无症状就不在意而不服药，或服药后有某些不适而索性停药。久不服药，极容易使病情加重，血压再升高，很可能会诱发心脑血管疾患。事实证明，无症状高血压其危害更大。所以一经发现，即应在医生指导下坚持用药，使血压稳定在正常水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忌随便改变治疗方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不要轻易改变治疗方案。如需更换药物时，最好不要突然停药，尤其是普萘洛尔、美洛托尔等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断剂，更应缓慢停药，以免产生血压反跳</w:t>
      </w:r>
      <w:r>
        <w:rPr>
          <w:sz w:val="18"/>
          <w:szCs w:val="18"/>
        </w:rPr>
        <w:t>。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绍兴市中医院药剂科</w:t>
      </w:r>
    </w:p>
    <w:p>
      <w:pPr>
        <w:pStyle w:val="Normal"/>
        <w:ind w:firstLine="4140"/>
        <w:rPr>
          <w:sz w:val="18"/>
          <w:szCs w:val="18"/>
        </w:rPr>
      </w:pPr>
      <w:r>
        <w:rPr>
          <w:sz w:val="18"/>
          <w:szCs w:val="18"/>
        </w:rPr>
        <w:t>临床药学室</w:t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22:00Z</dcterms:created>
  <dc:creator>微软用户</dc:creator>
  <dc:description/>
  <cp:keywords/>
  <dc:language>en-US</dc:language>
  <cp:lastModifiedBy>微软用户</cp:lastModifiedBy>
  <dcterms:modified xsi:type="dcterms:W3CDTF">2010-11-27T03:27:00Z</dcterms:modified>
  <cp:revision>1</cp:revision>
  <dc:subject/>
  <dc:title>用药小知识（七）</dc:title>
</cp:coreProperties>
</file>