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用药小知识（四）</w:t>
      </w:r>
    </w:p>
    <w:p>
      <w:pPr>
        <w:pStyle w:val="Heading1"/>
        <w:ind w:firstLine="2007"/>
        <w:rPr/>
      </w:pPr>
      <w:r>
        <w:rPr/>
        <w:t>使用止痛药注意事项</w:t>
      </w:r>
    </w:p>
    <w:p>
      <w:pPr>
        <w:pStyle w:val="Normal"/>
        <w:spacing w:lineRule="atLeast" w:line="384"/>
        <w:ind w:firstLine="36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不要滥用止痛药。当身体某一部位出现疼痛时，请不要自己随意滥用止痛药，因为有很多疼痛，特别是头部、胸部、腹部疼痛，很可能是某些疾病引起的，如脑瘤、脑出血、急性心肌梗死、急腹症等，尤其是突发性的剧痛或逐渐恶化的疼痛，更需尽快到医院就诊，以便让</w:t>
      </w:r>
      <w:r>
        <w:rPr>
          <w:rStyle w:val="Ttag"/>
          <w:sz w:val="18"/>
          <w:szCs w:val="18"/>
        </w:rPr>
        <w:t>医生</w:t>
      </w:r>
      <w:r>
        <w:rPr>
          <w:sz w:val="18"/>
          <w:szCs w:val="18"/>
        </w:rPr>
        <w:t>有针对性做进一步的检查，有利于早日确诊。如果盲目过早地服用止痛片，虽说可以暂时缓解疼痛，但由于服用止痛药后掩盖了疼痛的部位和性质，影响医生观察病情和判断患病部位，给正确诊断和及时治疗造成困难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二、</w:t>
      </w:r>
      <w:r>
        <w:rPr>
          <w:sz w:val="18"/>
          <w:szCs w:val="18"/>
        </w:rPr>
        <w:t>不要长期吃止痛药。有的患者因头痛或关节疼痛不适就吃去痛片或头痛粉，长期服用极易产生依赖性，还容易伤及消化系统或泌尿系统，引起上消化道出血、尿血等副作用。所以，对市售的非处方药（</w:t>
      </w:r>
      <w:r>
        <w:rPr>
          <w:sz w:val="18"/>
          <w:szCs w:val="18"/>
        </w:rPr>
        <w:t>OTC</w:t>
      </w:r>
      <w:r>
        <w:rPr>
          <w:sz w:val="18"/>
          <w:szCs w:val="18"/>
        </w:rPr>
        <w:t>）口服止痛药，需服用时也应听从医生和药师的指导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三、</w:t>
      </w:r>
      <w:r>
        <w:rPr>
          <w:sz w:val="18"/>
          <w:szCs w:val="18"/>
        </w:rPr>
        <w:t>服用止痛药要看对象。使用止痛药并非人人皆宜，尤其是孕妇、哺乳期妇女、消化性溃疡处于活动期、患有出血性疾病、肾功能不全者，对非甾体类消炎止痛药过敏者，禁止使用非甾体类消炎止痛药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四、</w:t>
      </w:r>
      <w:r>
        <w:rPr>
          <w:sz w:val="18"/>
          <w:szCs w:val="18"/>
        </w:rPr>
        <w:t>防止混用止痛药。如今市售的许多止痛药，虽然商品名各异，但含的</w:t>
      </w:r>
      <w:r>
        <w:rPr>
          <w:rStyle w:val="Ttag"/>
          <w:sz w:val="18"/>
          <w:szCs w:val="18"/>
        </w:rPr>
        <w:t>化学</w:t>
      </w:r>
      <w:r>
        <w:rPr>
          <w:sz w:val="18"/>
          <w:szCs w:val="18"/>
        </w:rPr>
        <w:t>成分很多有交叉或者完全相同。一旦买回看似名称不同的止痛药，其实是一种相同成分的药，如果混用，无形中加大了剂量，极易发生不良反应的几率。因此，用药前一定要听从医生或药师的指导，认准通用名或者化学名，避免重复服药，导致过量中毒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五、</w:t>
      </w:r>
      <w:r>
        <w:rPr>
          <w:sz w:val="18"/>
          <w:szCs w:val="18"/>
        </w:rPr>
        <w:t>服用止痛药时要多喝水。服药期间，每天喝</w:t>
      </w:r>
      <w:r>
        <w:rPr>
          <w:sz w:val="18"/>
          <w:szCs w:val="18"/>
        </w:rPr>
        <w:t>大量</w:t>
      </w:r>
      <w:r>
        <w:rPr>
          <w:sz w:val="18"/>
          <w:szCs w:val="18"/>
        </w:rPr>
        <w:t>白开水，既能提高药物的溶解度，避免药物析出结晶沉淀，淤堵肾小管而损害肾脏，又能增加尿量，帮助身体尽快把药物毒素排出去。</w:t>
      </w:r>
    </w:p>
    <w:p>
      <w:pPr>
        <w:pStyle w:val="Normal"/>
        <w:spacing w:lineRule="atLeast" w:line="38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84"/>
        <w:ind w:firstLine="4140"/>
        <w:rPr>
          <w:sz w:val="18"/>
          <w:szCs w:val="18"/>
        </w:rPr>
      </w:pPr>
      <w:r>
        <w:rPr>
          <w:sz w:val="18"/>
          <w:szCs w:val="18"/>
        </w:rPr>
        <w:t>绍兴市中医院药剂科</w:t>
      </w:r>
    </w:p>
    <w:p>
      <w:pPr>
        <w:pStyle w:val="Normal"/>
        <w:spacing w:lineRule="atLeast" w:line="384"/>
        <w:ind w:firstLine="45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临床药学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48:00Z</dcterms:created>
  <dc:creator>微软用户</dc:creator>
  <dc:description/>
  <cp:keywords/>
  <dc:language>en-US</dc:language>
  <cp:lastModifiedBy>微软用户</cp:lastModifiedBy>
  <dcterms:modified xsi:type="dcterms:W3CDTF">2010-11-27T02:08:00Z</dcterms:modified>
  <cp:revision>1</cp:revision>
  <dc:subject/>
  <dc:title>用药小知识（四）</dc:title>
</cp:coreProperties>
</file>