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用药小知识（一）</w:t>
      </w:r>
    </w:p>
    <w:p>
      <w:pPr>
        <w:pStyle w:val="Normal"/>
        <w:ind w:firstLine="2774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正确服用中药汤剂</w:t>
      </w:r>
      <w:r>
        <w:rPr>
          <w:rStyle w:val="StrongEmphasis"/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汤剂是最为古老的中药剂型之一，尤适用于各种慢性疾病。它能够充分适应中医辨证施治的需要，并具有疗效快、易吸收、作用强等几大特点。但服用时应当注意以下几个方面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一、正确的服药时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服药时间应根据病情来决定。病在上焦的（心、肺部），欲使药力停留较久，宜饭后服；病在下焦的（膀胱、肠），欲使药力迅速下达，宜饭前服；清热解毒药、润肠泻下药、滋补药宜空腹服，此时胃中空虚容易吸收。所谓空腹服即指早饭前一小时或晚饭后一小时服药。特殊药物应特殊服用，如助消化药在服药前应少量进食以助药效；驱虫药应在早晨空腹服，服药前应喝点儿糖水，这样可以提高杀虫的效果；攻下药在得大便后应立即停服；安神药、滋补药、延缓衰老的药物都宜睡前服用；安眠药应在睡前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小时服用；急诊用药则不拘时间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二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正确的服药温度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汤剂在治疗一般疾病时均宜采用温服法，对有特殊治疗需要的情况应按特殊的服法服用。凡属理气类药，热则易舒，凉则增滞；活血、补血、凉血、止血类药，寒则瘀淤，热则沸溢。凡服解毒剂，俱宜冷服，可使毒物之淤滞易于排出，热服则增毒物之宜散。凡热性病宜冷服（如四虎汤），而寒性病则宜热服，发散攻下，以助药力。行血脉通络达筋骨者宜热服，收涩固精止血之剂则宜冷服。解表药多属辛散之品，宜热服；清热药和消暑药宜冷服。大热病用寒药应温服；大寒病用热药应冷服。对于不应冷服的汤剂在服用后会引起胃肠刺激，出现腹痛或呕吐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三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正确的服药剂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中药汤剂是煎煮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次后的合并液，再按临床需要分次服药，一般来讲，每次以服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50</w:t>
      </w:r>
      <w:r>
        <w:rPr>
          <w:color w:val="000000"/>
          <w:sz w:val="20"/>
          <w:szCs w:val="20"/>
        </w:rPr>
        <w:t>毫升为宜，但有的病症也有例外。发热病人服清热解毒剂时，药液可稍多些以助药力；生津止渴药，药液量也应多，并可代茶频服。身强者服药多些，身弱者如儿童和重病人，服药量应少些。一般儿童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岁以内用成人药量的五分之一，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岁用成人药量的四分之一；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岁用成人药量的三分之一；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岁用成人药量的一半；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四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正确的服药次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一般汤剂一日分早晚两次服用。清热解毒药可每日服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次，补液药应早晚各服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次，发汗药可加服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次，含咽药汁可少量多服几次。</w:t>
      </w:r>
    </w:p>
    <w:p>
      <w:pPr>
        <w:pStyle w:val="Normal"/>
        <w:ind w:left="4602" w:hanging="430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掌握了这些方法之后，就能够更好地利用药性，达到更佳的治疗效果。</w:t>
      </w:r>
      <w:r>
        <w:rPr>
          <w:rFonts w:eastAsia="Times New Roman"/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绍兴市中医院药剂科</w:t>
      </w:r>
    </w:p>
    <w:p>
      <w:pPr>
        <w:pStyle w:val="Normal"/>
        <w:ind w:firstLine="30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临床药学室</w:t>
      </w:r>
    </w:p>
    <w:sectPr>
      <w:headerReference w:type="default" r:id="rId2"/>
      <w:type w:val="nextPage"/>
      <w:pgSz w:w="8391" w:h="11906"/>
      <w:pgMar w:left="851" w:right="85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1:42:00Z</dcterms:created>
  <dc:creator>*</dc:creator>
  <dc:description/>
  <cp:keywords/>
  <dc:language>en-US</dc:language>
  <cp:lastModifiedBy>微软用户</cp:lastModifiedBy>
  <cp:lastPrinted>2010-11-27T09:41:00Z</cp:lastPrinted>
  <dcterms:modified xsi:type="dcterms:W3CDTF">2010-11-27T01:42:00Z</dcterms:modified>
  <cp:revision>2</cp:revision>
  <dc:subject/>
  <dc:title>正确服用中药汤剂小常识 </dc:title>
</cp:coreProperties>
</file>